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5 (từ ngày 27/01/2025 đến ngày 02/02/2025)&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27/1&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tết nguyên đán Ất Tỵ năm 202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28/1&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tết nguyên đán Ất Tỵ năm 202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29/1&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tết nguyên đán Ất Tỵ năm 202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30/1&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tết nguyên đán Ất Tỵ năm 202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31/1&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tết nguyên đán Ất Tỵ năm 2025&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