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4 (từ ngày 20/01/2025 đến ngày 26/01/2025)&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3" style="border-color:#000000;border-width:1px;border-style:Solid;height:30px;width:7%;"&gt;Thứ 2&lt;br&gt;20/1&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Họp bàn về việc thống nhất sắp xếp tổ chức bộ máy bên trong</w:t>
      </w:r>
    </w:p>
    <w:p>
      <w:pPr>
        <w:pStyle w:val="PreformattedText"/>
        <w:bidi w:val="0"/>
        <w:spacing w:before="0" w:after="0"/>
        <w:jc w:val="left"/>
        <w:rPr/>
      </w:pPr>
      <w:r>
        <w:rPr/>
        <w:t>của các cơ quan chuyên môn thuộc UBND tỉnh&amp;nbsp;&amp;nbsp;&lt;span class='spanattach'&gt;Giấy mời:&amp;nbsp;&lt;a class='attachfile' target='_blank' title="" href="https://lichsld.quangngai.gov.vn/items/files/1_1976.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Sở Nội vụ&lt;/td&gt;&lt;td class="Cols_5" align="center" valign="middle" style="border-color:#000000;border-width:1px;border-style:Solid;height:30px;width:12%;"&gt;Đ/c Thương -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để nghe và chỉ đạo công tác đảm bảo an toàn giao thông và phòng cháy, chữa cháy trước, trong và sau Tết&amp;nbsp;&amp;nbsp;&lt;span class='spanattach'&gt;Giấy mời:&amp;nbsp;&lt;a class='attachfile' target='_blank' title="" href="https://lichsld.quangngai.gov.vn/items/files/1_1978.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A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UBND tỉnh tổ chức cuộc họp để nghe, cho ý kiến về điều kiện, phương án điều chỉnh Quy hoạch chi tiết 1/500 dự án Khu đô thị mới Tịnh An - Tịnh Long, thành phố Quảng Ngãi&amp;nbsp;&amp;nbsp;&lt;span class='spanattach'&gt;Giấy mời:&amp;nbsp;&lt;a class='attachfile' target='_blank' title="" href="https://lichsld.quangngai.gov.vn/items/files/1_1977.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3&lt;br&gt;21/1&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Họp Ban đại diện Hội đồng quản trị ngân hàng CSXH tỉnh Quảng Ngãi&amp;nbsp;&amp;nbsp;&lt;span class='spanattach'&gt;Giấy mời:&amp;nbsp;&lt;a class='attachfile' target='_blank' title="" href="https://lichsld.quangngai.gov.vn/items/files/1_1974.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A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4&lt;br&gt;22/1&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Dự Chương trình “Tết sum vầy – Xuân gắn kết năm 2025”&lt;/td&gt;&lt;td class="Cols_2" align="center" valign="middle" style="border-color:#000000;border-width:1px;border-style:Solid;height:30px;width:13%;"&gt;&lt;/td&gt;&lt;td class="Cols_3" align="center" valign="middle" style="border-color:#000000;border-width:1px;border-style:Solid;height:30px;width:13%;"&gt;TT CTXH tỉnh (Trụ sở 1)&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23/1&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24/1&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3h30.&lt;/span&gt; Lễ trao tặng học bổng khuyến tài Phạm Văn Đồng lần thứ XIX cho 414 học viên xuất sắc&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rường THPT Trần Quốc Tuấ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5/1&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6/1&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