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52 (từ ngày 23/12/2024 đến ngày 29/12/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23/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Họp kiểm điểm trong công tác thanh tra, tiếp công dân, phòng chống tham nhũng được nêu tại KL thanh tra số 369/KL-TTCP ngày 01/10/2024 của Tổng Thanh tra Chính phủ&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hánh, Phó Chánh Thanh tra Sở; Thanh tra Sở; CVP, Phó CVP Sở; CC phụ trách CB, Trưởng các phòng chuyên môn, TT các đơn vị trực thuộ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6h30.&lt;/span&gt; Bàn giao nhiệm vụ của Phó Giám đốc Sở (đ/c Thu)&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Chánh Văn phòng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3&lt;br&gt;24/12&lt;/td&gt;&lt;td class="Cols_SangChieu" align="center" valign="middle" rowspan="3" style="border-color:#000000;border-width:1px;border-style:Solid;height:30px;width:5%;"&gt;Sáng&lt;/td&gt;&lt;td class="Cols_1" align="left" valign="middle" style="border-color:#000000;border-width:1px;border-style:Solid;height:30px;width:49%;"&gt;&lt;span class="gio"&gt;7h30.&lt;/span&gt; HN tổng kết công tác lao động, người có công và xã hội năm 2024 và triển khai nhiệm vụ năm 2025&lt;/td&gt;&lt;td class="Cols_2" align="center" valign="middle" style="border-color:#000000;border-width:1px;border-style:Solid;height:30px;width:13%;"&gt;Đ/c Lan Giám đốc  Sở&lt;/td&gt;&lt;td class="Cols_3" align="center" valign="middle" style="border-color:#000000;border-width:1px;border-style:Solid;height:30px;width:13%;"&gt;KS Hùng Vương&lt;/td&gt;&lt;td class="Cols_5" align="center" valign="middle" style="border-color:#000000;border-width:1px;border-style:Solid;height:30px;width:12%;"&gt;Các đ/c PGĐ Sở; Trưởng, phó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đánh giá kết quả thực hiện công tác trẻ em năm 2024, triển khai nhiệm vụ trọng tâm năm 2025&lt;/td&gt;&lt;td class="Cols_2" align="center" valign="middle" style="border-color:#000000;border-width:1px;border-style:Solid;height:30px;width:13%;"&gt;&lt;/td&gt;&lt;td class="Cols_3" align="center" valign="middle" style="border-color:#000000;border-width:1px;border-style:Solid;height:30px;width:13%;"&gt;Trực tuyến&lt;/td&gt;&lt;td class="Cols_5" align="center" valign="middle" style="border-color:#000000;border-width:1px;border-style:Solid;height:30px;width:12%;"&gt;Đ/c Hương, đ/c Liên - Phòng 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trực tuyến toàn quốc sơ kết 05 năm thực hiện Luật Phòng, chống tham nhũng&lt;/td&gt;&lt;td class="Cols_2" align="center" valign="middle" style="border-color:#000000;border-width:1px;border-style:Solid;height:30px;width:13%;"&gt;&lt;/td&gt;&lt;td class="Cols_3" align="center" valign="middle" style="border-color:#000000;border-width:1px;border-style:Solid;height:30px;width:13%;"&gt;Phòng họp B - UBND tỉnh&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Hội nghị tổng kết công tác Tuyên giáo năm 2024 và triển khai nhiệm vụ năm 2025&amp;nbsp;&amp;nbsp;&lt;span class='spanattach'&gt;Giấy mời:&amp;nbsp;&lt;a class='attachfile' target='_blank' title="" href="https://lichsld.quangngai.gov.vn/items/files/1_1954.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T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25/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Thông qua kết luận Thanh tra công tác bảo vệ, chăm sóc trẻ em và phòng, chống xâm hại trẻ em tại huyện Tư Nghĩa&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Đ/c Đông - Phó Chánh tra Sở; Đ/c Kiều - TTV; Đc/ Liên - P.TE,BĐG&amp;PCTNXH; Đ/c Thủy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Thông qua kết luận thanh tra hành chính tại TTDVVL tỉnh&lt;/td&gt;&lt;td class="Cols_2" align="center" valign="middle" style="border-color:#000000;border-width:1px;border-style:Solid;height:30px;width:13%;"&gt;&lt;/td&gt;&lt;td class="Cols_3" align="center" valign="middle" style="border-color:#000000;border-width:1px;border-style:Solid;height:30px;width:13%;"&gt;TTDVVL tỉnh&lt;/td&gt;&lt;td class="Cols_5" align="center" valign="middle" style="border-color:#000000;border-width:1px;border-style:Solid;height:30px;width:12%;"&gt;Đ/c Đông - Phó Chánh tra Sở; Đc/ Kiều - TTV; Đ/c Mẫn - VP Sở; Đ/c Phong -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Thông qua kết luận thanh tra hành chính tại Quỹ BTTE tỉnh&lt;/td&gt;&lt;td class="Cols_2" align="center" valign="middle" style="border-color:#000000;border-width:1px;border-style:Solid;height:30px;width:13%;"&gt;&lt;/td&gt;&lt;td class="Cols_3" align="center" valign="middle" style="border-color:#000000;border-width:1px;border-style:Solid;height:30px;width:13%;"&gt;Quỹ BTTE tỉnh&lt;/td&gt;&lt;td class="Cols_5" align="center" valign="middle" style="border-color:#000000;border-width:1px;border-style:Solid;height:30px;width:12%;"&gt;Đ/c Đông - Phó Chánh tra Sở; Đc/ Kiều - TTV; Đ/c Mẫn - VP Sở; Đ/c Phong -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thảo đánh giá Báo cáo xây dựng chỉ số bình đẳng giới cấp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ục Thống kê tỉnh&lt;/td&gt;&lt;td class="Cols_5" align="center" valign="middle" style="border-color:#000000;border-width:1px;border-style:Solid;height:30px;width:12%;"&gt;đ/c Hùng- TPVL&amp;GDNN; đ/c Hương, Liên Phòng 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ổ giúp việc BCĐ 138&lt;/td&gt;&lt;td class="Cols_2" align="center" valign="middle" style="border-color:#000000;border-width:1px;border-style:Solid;height:30px;width:13%;"&gt;&lt;/td&gt;&lt;td class="Cols_3" align="center" valign="middle" style="border-color:#000000;border-width:1px;border-style:Solid;height:30px;width:13%;"&gt;CA tỉnh&lt;/td&gt;&lt;td class="Cols_5" align="center" valign="middle" style="border-color:#000000;border-width:1px;border-style:Solid;height:30px;width:12%;"&gt;đc Hương, Liên Phòng TE,BĐG&amp;PC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5&lt;br&gt;26/12&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ội nghị tổng kết công tác xây dựng Đảng năm 2024&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Ban TV ĐU Sở; Gđốc, các PGĐ Sở; UVBCH và toàn thể Đ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nghiệp vụ chuyên sâu Đề án phát triển ứng dụng dữ liệu dân cư, định danh và xác thực điện tử phục vụ chuyển đổi số quốc gia giai đoạn 2022-2025, tầm nhìn đến 2030 (từ ngày 26/12 - 27/12/2024)&lt;/td&gt;&lt;td class="Cols_2" align="center" valign="middle" style="border-color:#000000;border-width:1px;border-style:Solid;height:30px;width:13%;"&gt;&lt;/td&gt;&lt;td class="Cols_3" align="center" valign="middle" style="border-color:#000000;border-width:1px;border-style:Solid;height:30px;width:13%;"&gt;CA tỉnh&lt;/td&gt;&lt;td class="Cols_5" align="center" valign="middle" style="border-color:#000000;border-width:1px;border-style:Solid;height:30px;width:12%;"&gt;Đ/c Tuấn - PTP.LĐ-VL&amp;GDNN; Đ/c Công - P.NCC; Đ/c Thủy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ội nghị triển khai một số nội dung liên quan đến công tác Chuyển đổi số tỉnh Quảng Ngãi năm 2024&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7/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Tham dự kỳ họp thứ 30 (kỳ họp chuyên đề) HĐND tỉnh khóa XIII nhiệm kỳ 2021 - 2026&amp;nbsp;&amp;nbsp;&lt;span class='spanattach'&gt;Giấy mời:&amp;nbsp;&lt;a class='attachfile' target='_blank' title="" href="https://lichsld.quangngai.gov.vn/items/files/1_1959.pdf"&gt;File đi kèm&lt;/a&gt;|&amp;nbsp;&lt;/span&gt;&lt;/td&gt;&lt;td class="Cols_2" align="center" valign="middle" style="border-color:#000000;border-width:1px;border-style:Solid;height:30px;width:13%;"&gt;Đ/c Lan Giám đốc  Sở&lt;/td&gt;&lt;td class="Cols_3" align="center" valign="middle" style="border-color:#000000;border-width:1px;border-style:Solid;height:30px;width:13%;"&gt;Phòng họp C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Thông qua kết luận Thanh tra tại Chùa Phổ Quang&lt;/td&gt;&lt;td class="Cols_2" align="center" valign="middle" style="border-color:#000000;border-width:1px;border-style:Solid;height:30px;width:13%;"&gt;&lt;/td&gt;&lt;td class="Cols_3" align="center" valign="middle" style="border-color:#000000;border-width:1px;border-style:Solid;height:30px;width:13%;"&gt;Chùa Phổ Quang&lt;/td&gt;&lt;td class="Cols_5" align="center" valign="middle" style="border-color:#000000;border-width:1px;border-style:Solid;height:30px;width:12%;"&gt;Đ/c Đông - Phó Chánh tra Sở; Đ/c Kiều - TTV; Đc/ Liên - P.TE,BĐG&amp;PCTNXH; Đ/c Thủy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8/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9/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