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9 (từ ngày 23/09/2024 đến ngày 29/09/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23/9&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Thanh tra Công an tỉnh tiến hành thanh tra trực tiếp đối với Sở</w:t>
      </w:r>
    </w:p>
    <w:p>
      <w:pPr>
        <w:pStyle w:val="PreformattedText"/>
        <w:bidi w:val="0"/>
        <w:spacing w:before="0" w:after="0"/>
        <w:jc w:val="left"/>
        <w:rPr/>
      </w:pPr>
      <w:r>
        <w:rPr/>
        <w:t>Lao động – Thương binh và Xã hội về việc chấp hành các quy định của pháp luật trong công tác phòng, chống ma tú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Chánh Thanh tra Sở; TP. LĐ–VL&amp;GDNN; TP. KH-TC; P.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4/9&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Kiểm tra, đánh giá kết quả thực hiện Đề án 06/CP (cả ngày)&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inh hoạt và chi trả phụ cấp trách nhiệm cho cán bộ quản lý dân quân tự vệ Quí III năm 2024&lt;/td&gt;&lt;td class="Cols_2" align="center" valign="middle" style="border-color:#000000;border-width:1px;border-style:Solid;height:30px;width:13%;"&gt;&lt;/td&gt;&lt;td class="Cols_3" align="center" valign="middle" style="border-color:#000000;border-width:1px;border-style:Solid;height:30px;width:13%;"&gt;Ban CHQS TP. Quảng Ngãi&lt;/td&gt;&lt;td class="Cols_5" align="center" valign="middle" style="border-color:#000000;border-width:1px;border-style:Solid;height:30px;width:12%;"&gt;Đ/c Mẫn -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ngày 24/9-25/9/2024)&lt;/td&gt;&lt;td class="Cols_2" align="center" valign="middle" style="border-color:#000000;border-width:1px;border-style:Solid;height:30px;width:13%;"&gt;&lt;/td&gt;&lt;td class="Cols_3" align="center" valign="middle" style="border-color:#000000;border-width:1px;border-style:Solid;height:30px;width:13%;"&gt;CT TNHH Whitex Textiles Industries (VN)&lt;/td&gt;&lt;td class="Cols_5" align="center" valign="middle" style="border-color:#000000;border-width:1px;border-style:Solid;height:30px;width:12%;"&gt;Đ/c Long - Chánh Thanh tra; Đ/c Thịnh - TTV; Đ/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an đại diện Hội Người cao tuổi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ội Người cao tuổi tỉnh&lt;/td&gt;&lt;td class="Cols_5" align="center" valign="middle" style="border-color:#000000;border-width:1px;border-style:Solid;height:30px;width:12%;"&gt;Đ/c Tuấn - PTP. PT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ội nghị tiếp xúc, đối thoại trực tiếp năm 2024 đối với hộ nghèo, hộ cận nghèo, hộ mới thoát nghèo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xã Ba Bíc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Kểm tra hiện trường, bàn giao Nhà nuôi dưỡng trẻ em nam của Trung tâm Công tác xã hội tỉnh Quảng Ngãi Trụ sở 1&lt;/td&gt;&lt;td class="Cols_2" align="center" valign="middle" style="border-color:#000000;border-width:1px;border-style:Solid;height:30px;width:13%;"&gt;&lt;/td&gt;&lt;td class="Cols_3" align="center" valign="middle" style="border-color:#000000;border-width:1px;border-style:Solid;height:30px;width:13%;"&gt;TT CTXH tỉnh - CS I&lt;/td&gt;&lt;td class="Cols_5" align="center" valign="middle" style="border-color:#000000;border-width:1px;border-style:Solid;height:30px;width:12%;"&gt;PTP. PT P. BTXH&amp;GN; Đ/c Giám đốc và các PGĐ TT CTXH;  Đ/c Thach -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25/9&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Khám sức khỏe định kỳ đối với cán bộ thuộc BTV Tỉnh ủy quản lý&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c Đối - PGĐ Sở; Đ/c Dũng - PGĐ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Đối chiếu hồ sơ dự thầu gói thầu 02: Chỉnh lý tài liệu giấy của Sở Lao động- Thương binh và Xã hội&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KH-TC;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đánh giá kết quả thực hiện Đề án 06/CP (cả ngày)&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w:t>
      </w:r>
    </w:p>
    <w:p>
      <w:pPr>
        <w:pStyle w:val="PreformattedText"/>
        <w:bidi w:val="0"/>
        <w:spacing w:before="0" w:after="0"/>
        <w:jc w:val="left"/>
        <w:rPr/>
      </w:pPr>
      <w:r>
        <w:rPr/>
        <w:t>ATVSLĐ tại Công ty TNHH Thủy sản Phùng Hư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TNHH Thủy sản Phùng Hưng&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inh hoạt chuyên đề Quý III/2024  và sinh hoạt định kỳ của chi bộ Tài chính - Văn phò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5&lt;br&gt;26/9&lt;/td&gt;&lt;td class="Cols_SangChieu" align="center" valign="middle" rowspan="7" style="border-color:#000000;border-width:1px;border-style:Solid;height:30px;width:5%;"&gt;Sáng&lt;/td&gt;&lt;td class="Cols_1" align="left" valign="middle" style="border-color:#000000;border-width:1px;border-style:Solid;height:30px;width:49%;"&gt;&lt;span class="gio"&gt;8h00.&lt;/span&gt; Kiểm tra việc chấp hành các quy định của pháp luật về hoạt động dịch vụ việc làm năm 2024 tại Công ty TNHH MTV OGS&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 MTV OGS&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T tại Sự kiện Tuần lễ Chuyển đổi số năm 2024&amp;nbsp;&amp;nbsp;&lt;span class='spanattach'&gt;Giấy mời:&amp;nbsp;&lt;a class='attachfile' target='_blank' title="" href="https://lichsld.quangngai.gov.vn/items/files/1_1875.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 Bình Sơn&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ngày 26/9-27/9/2024)&lt;/td&gt;&lt;td class="Cols_2" align="center" valign="middle" style="border-color:#000000;border-width:1px;border-style:Solid;height:30px;width:13%;"&gt;&lt;/td&gt;&lt;td class="Cols_3" align="center" valign="middle" style="border-color:#000000;border-width:1px;border-style:Solid;height:30px;width:13%;"&gt;CTCP Kizuna Quảng Ngãi&lt;/td&gt;&lt;td class="Cols_5" align="center" valign="middle" style="border-color:#000000;border-width:1px;border-style:Solid;height:30px;width:12%;"&gt;Đ/c Long - Chánh Thanh tra; Đ/c Thịnh - TTV; Đ/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1h00.&lt;/span&gt; Hội nghị Cán bộ chủ chốt&amp;nbsp;&amp;nbsp;&lt;span class='spanattach'&gt;Giấy mời:&amp;nbsp;&lt;a class='attachfile' target='_blank' title="" href="https://lichsld.quangngai.gov.vn/items/files/1_1878.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ỉnh ủy mở rộng&amp;nbsp;&amp;nbsp;&lt;span class='spanattach'&gt;Giấy mời:&amp;nbsp;&lt;a class='attachfile' target='_blank' title="" href="https://lichsld.quangngai.gov.vn/items/files/1_187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àn chủ trương điều chỉnh dự án Trường Cao đẳng Việt Nam - Hàn Quốc - Quảng Ngãi (Giai đoạn 2)&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Xây dựng&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ông qua kết quả kiểm tra giám sát chi bộ TT Điều dưỡng Người có công tỉnh&lt;/td&gt;&lt;td class="Cols_2" align="center" valign="middle" style="border-color:#000000;border-width:1px;border-style:Solid;height:30px;width:13%;"&gt;Đ/c Dũng Phó BT Đảng ủy Sở&lt;/td&gt;&lt;td class="Cols_3" align="center" valign="middle" style="border-color:#000000;border-width:1px;border-style:Solid;height:30px;width:13%;"&gt;TT Điều dưỡng Người có công tỉnh&lt;/td&gt;&lt;td class="Cols_5" align="center" valign="middle" style="border-color:#000000;border-width:1px;border-style:Solid;height:30px;width:12%;"&gt;Tất cả ĐV tại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ội nghị tiếp xúc, đối thoại trực tiếp năm 2024 đối với hộ nghèo, hộ cận nghèo, hộ mới thoát nghèo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xã Đức Pho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inh hoạt và chi trả phụ cấp các chức vụ chỉ huy dân quân tự vệ cho cán bộ BCH quân sự cơ quan, đơn vị thuộc cấp tỉnh quản lý quý III/2024&amp;nbsp;&amp;nbsp;&lt;span class='spanattach'&gt;Giấy mời:&amp;nbsp;&lt;a class='attachfile' target='_blank' title="" href="https://lichsld.quangngai.gov.vn/items/files/1_1876.pdf"&gt;File đi kèm&lt;/a&gt;|&amp;nbsp;&lt;/span&gt;&lt;/td&gt;&lt;td class="Cols_2" align="center" valign="middle" style="border-color:#000000;border-width:1px;border-style:Solid;height:30px;width:13%;"&gt;&lt;/td&gt;&lt;td class="Cols_3" align="center" valign="middle" style="border-color:#000000;border-width:1px;border-style:Solid;height:30px;width:13%;"&gt;HT T50&lt;/td&gt;&lt;td class="Cols_5" align="center" valign="middle" style="border-color:#000000;border-width:1px;border-style:Solid;height:30px;width:12%;"&gt;Đ/c Thu - PGĐ Sở; Đ/c Dũng - PGĐ Sở; Đ/c Thương - CVP Sở; Đ/c Tuấn - PTP.BTXH&amp;H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27/9&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w:t>
      </w:r>
    </w:p>
    <w:p>
      <w:pPr>
        <w:pStyle w:val="PreformattedText"/>
        <w:bidi w:val="0"/>
        <w:spacing w:before="0" w:after="0"/>
        <w:jc w:val="left"/>
        <w:rPr/>
      </w:pPr>
      <w:r>
        <w:rPr/>
        <w:t>ATVSLĐ tại Công ty Cổ phần Tiến Thà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Cổ phần Tiến Thành&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ông qua kết quả kiểm tra giám sát chi bộ TT CTXH tỉnh&lt;/td&gt;&lt;td class="Cols_2" align="center" valign="middle" style="border-color:#000000;border-width:1px;border-style:Solid;height:30px;width:13%;"&gt;Đ/c Dũng Phó BT Đảng ủy Sở&lt;/td&gt;&lt;td class="Cols_3" align="center" valign="middle" style="border-color:#000000;border-width:1px;border-style:Solid;height:30px;width:13%;"&gt;TT CTXH tỉnh&lt;/td&gt;&lt;td class="Cols_5" align="center" valign="middle" style="border-color:#000000;border-width:1px;border-style:Solid;height:30px;width:12%;"&gt;Tất cả ĐV tại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àn giao mặt bằng thi công xây dựng công trình: Cải tạo, nâng cấp NTLS xã Nghĩa Thắng&lt;/td&gt;&lt;td class="Cols_2" align="center" valign="middle" style="border-color:#000000;border-width:1px;border-style:Solid;height:30px;width:13%;"&gt;&lt;/td&gt;&lt;td class="Cols_3" align="center" valign="middle" style="border-color:#000000;border-width:1px;border-style:Solid;height:30px;width:13%;"&gt;NTLS xã Nghĩa Thắng&lt;/td&gt;&lt;td class="Cols_5" align="center" valign="middle" style="border-color:#000000;border-width:1px;border-style:Solid;height:30px;width:12%;"&gt;P. NCC;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giao ban đánh giá kết quả thực hiện nhiệm vụ tháng 9 và KH thực hiện nhiệm vụ tháng 10/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8/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9/9&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Dự Lễ phát động hưởng ứng Tháng hành động vì người cao tuổi Việt Nam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ường THPT Trần Quốc Tuấn&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