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7 (từ ngày 09/09/2024 đến ngày 15/09/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9/9&lt;/td&gt;&lt;td class="Cols_SangChieu" align="center" valign="middle" rowspan="3" style="border-color:#000000;border-width:1px;border-style:Solid;height:30px;width:5%;"&gt;Sáng&lt;/td&gt;&lt;td class="Cols_1" align="left" valign="middle" style="border-color:#000000;border-width:1px;border-style:Solid;height:30px;width:49%;"&gt;&lt;span class="gio"&gt;9h00.&lt;/span&gt; Đối chiếu hồ sơ dự thầu gói thầu 02: Toàn bộ phần xây lắp công trình: Cải tạo, nâng cấp Nghĩa trang liệt sĩ xã Nghĩa Thắng&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chuẩn bị tổ chức Lễ bàn giao và khởi công xây dựng nhà ở đối với người có công thuộc diện hộ nghèo, hộ cận nghèo năm 2024&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rà soát công tác chuẩn bị Chương trình "Ấm áp mùa trăng rằm"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lt;/td&gt;&lt;td class="Cols_5" align="center" valign="middle" style="border-color:#000000;border-width:1px;border-style:Solid;height:30px;width:12%;"&gt;P. TE, BĐG&amp;PCTNXH; GĐ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30.&lt;/span&gt; Họp Đoàn thanh tra Doanh nghiệp&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Đ/c Long - Chánh TTr, Đ/c Thịnh - TTV; Đ/c Đào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ội nghị Tổng kết 10 năm thực hiện Chỉ thị số 37-CT/TW ngày 06/6/2023 của Ban Bí thư khóa XI về tăng cường sự</w:t>
      </w:r>
    </w:p>
    <w:p>
      <w:pPr>
        <w:pStyle w:val="PreformattedText"/>
        <w:bidi w:val="0"/>
        <w:spacing w:before="0" w:after="0"/>
        <w:jc w:val="left"/>
        <w:rPr/>
      </w:pPr>
      <w:r>
        <w:rPr/>
        <w:t>lãnh đạo của Đảng đối với công tác đào tạo nhân lực có tay nghề cao&amp;nbsp;&amp;nbsp;&lt;span class='spanattach'&gt;Giấy mời:&amp;nbsp;&lt;a class='attachfile' target='_blank' title="" href="https://lichsld.quangngai.gov.vn/items/files/1_1858.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òa nhà liên cơ quan Bộ Lao động – TB&amp;XH&lt;/td&gt;&lt;td class="Cols_5" align="center" valign="middle" style="border-color:#000000;border-width:1px;border-style:Solid;height:30px;width:12%;"&gt;Đ/c Hùng –</w:t>
      </w:r>
    </w:p>
    <w:p>
      <w:pPr>
        <w:pStyle w:val="PreformattedText"/>
        <w:bidi w:val="0"/>
        <w:spacing w:before="0" w:after="0"/>
        <w:jc w:val="left"/>
        <w:rPr/>
      </w:pPr>
      <w:r>
        <w:rPr/>
        <w:t>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3&lt;br&gt;10/9&lt;/td&gt;&lt;td class="Cols_SangChieu" align="center" valign="middle" rowspan="6" style="border-color:#000000;border-width:1px;border-style:Solid;height:30px;width:5%;"&gt;Sáng&lt;/td&gt;&lt;td class="Cols_1" align="left" valign="middle" style="border-color:#000000;border-width:1px;border-style:Solid;height:30px;width:49%;"&gt;&lt;span class="gio"&gt;7h30.&lt;/span&gt; Hội nghị tập huấn, tuyên truyền về công tác biên giới lãnh thổ, biển đảo tại tỉnh Quảng Ngãi năm 2024&lt;/td&gt;&lt;td class="Cols_2" align="center" valign="middle" style="border-color:#000000;border-width:1px;border-style:Solid;height:30px;width:13%;"&gt;&lt;/td&gt;&lt;td class="Cols_3" align="center" valign="middle" style="border-color:#000000;border-width:1px;border-style:Solid;height:30px;width:13%;"&gt;KS Thiên Ấn&lt;/td&gt;&lt;td class="Cols_5" align="center" valign="middle" style="border-color:#000000;border-width:1px;border-style:Solid;height:30px;width:12%;"&gt;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iều tra TNLĐ: Công ty TNHH Xây lắp và Cơ khí Thành Đạt (01 ngày)&lt;/td&gt;&lt;td class="Cols_2" align="center" valign="middle" style="border-color:#000000;border-width:1px;border-style:Solid;height:30px;width:13%;"&gt;&lt;/td&gt;&lt;td class="Cols_3" align="center" valign="middle" style="border-color:#000000;border-width:1px;border-style:Solid;height:30px;width:13%;"&gt;Tại CT CP Thép Hòa Phát Dung Quất&lt;/td&gt;&lt;td class="Cols_5" align="center" valign="middle" style="border-color:#000000;border-width:1px;border-style:Solid;height:30px;width:12%;"&gt;Đoàn điều tra TNLĐ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các nội dung liên quan đến công tác bồi thường, hỗ trợ và tái định cư trên địa bàn tỉnh&amp;nbsp;&amp;nbsp;&lt;span class='spanattach'&gt;Giấy mời:&amp;nbsp;&lt;a class='attachfile' target='_blank' title="" href="https://lichsld.quangngai.gov.vn/items/files/1_1863.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TNM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đối chiếu hồ sơ dự thầu gói thầu số 02: Toàn bộ phần xây lắp công trình: Cải tạo, nâng cấp NTLS xã Đức Phú&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Báo cáo Lãnh đạo UBND tỉnh tình hình tổ chức Chương trình "Ấm áp mùa Trăng rằm"&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tỉnh&lt;/td&gt;&lt;td class="Cols_5" align="center" valign="middle" style="border-color:#000000;border-width:1px;border-style:Solid;height:30px;width:12%;"&gt;P. TE, BĐG&amp;PCTNXH; GĐ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thực tế một số trường hợp làm cơ sở tham mưu UBND tỉnh theo GM số 128/GM-STC (cả ngày)&lt;/td&gt;&lt;td class="Cols_2" align="center" valign="middle" style="border-color:#000000;border-width:1px;border-style:Solid;height:30px;width:13%;"&gt;&lt;/td&gt;&lt;td class="Cols_3" align="center" valign="middle" style="border-color:#000000;border-width:1px;border-style:Solid;height:30px;width:13%;"&gt;H. Minh Long&lt;/td&gt;&lt;td class="Cols_5" align="center" valign="middle" style="border-color:#000000;border-width:1px;border-style:Solid;height:30px;width:12%;"&gt;Đ/c Hoàng -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Họp bàn các nội dung phục vụ kiểm tra thực hiện Đề án 06 tại cấp huyện, cấp xã&lt;/td&gt;&lt;td class="Cols_2" align="center" valign="middle" style="border-color:#000000;border-width:1px;border-style:Solid;height:30px;width:13%;"&gt;&lt;/td&gt;&lt;td class="Cols_3" align="center" valign="middle" style="border-color:#000000;border-width:1px;border-style:Solid;height:30px;width:13%;"&gt;CA tỉnh&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lễ bàn giao hệ thống lọc nước&lt;/td&gt;&lt;td class="Cols_2" align="center" valign="middle" style="border-color:#000000;border-width:1px;border-style:Solid;height:30px;width:13%;"&gt;&lt;/td&gt;&lt;td class="Cols_3" align="center" valign="middle" style="border-color:#000000;border-width:1px;border-style:Solid;height:30px;width:13%;"&gt;Trường THCS Trà Sơn, huyện Trà Bồng&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ảng ủy Sở&lt;/td&gt;&lt;td class="Cols_2" align="center" valign="middle" style="border-color:#000000;border-width:1px;border-style:Solid;height:30px;width:13%;"&gt;Đ/c Dũng Phó BT Đảng ủy Sở&lt;/td&gt;&lt;td class="Cols_3" align="center" valign="middle" style="border-color:#000000;border-width:1px;border-style:Solid;height:30px;width:13%;"&gt;Phòng họp 210&lt;/td&gt;&lt;td class="Cols_5" align="center" valign="middle" style="border-color:#000000;border-width:1px;border-style:Solid;height:30px;width:12%;"&gt;Các đ/c ĐUV; BT cá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11/9&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Điều tra TNLĐ Công ty TNHH XDTM Tín Thành (01 ngày)&lt;/td&gt;&lt;td class="Cols_2" align="center" valign="middle" style="border-color:#000000;border-width:1px;border-style:Solid;height:30px;width:13%;"&gt;&lt;/td&gt;&lt;td class="Cols_3" align="center" valign="middle" style="border-color:#000000;border-width:1px;border-style:Solid;height:30px;width:13%;"&gt;Tại Công ty CP Thép Hòa Phát Dung Quất&lt;/td&gt;&lt;td class="Cols_5" align="center" valign="middle" style="border-color:#000000;border-width:1px;border-style:Solid;height:30px;width:12%;"&gt;Đoàn điều tra TNLĐ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khen thưởng đột xuất cho tập thể và cá nhân có thành tích hỗ trợ cộng đồng, đóng góp cho Chương trình "Ấm áp mùa trăng rằm"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bàn về việc trình UBND tỉnh xem xét, quyết định áp dụng hình thức lựa chọn nhà thầu trong trường hợp đặc biệt đối với các gói thầu theo đề nghị của Sở Lao động-Thương binh và Xã hội&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Sở Tài chính&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ánh giá kết quả giải ngân vốn đầu tư công 8 tháng đầu năm 2024, nhiệm vụ trọng tâm 4 tháng cuối năm 2024&amp;nbsp;&amp;nbsp;&lt;span class='spanattach'&gt;Giấy mời:&amp;nbsp;&lt;a class='attachfile' target='_blank' title="" href="https://lichsld.quangngai.gov.vn/items/files/1_1859.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5&lt;br&gt;12/9&lt;/td&gt;&lt;td class="Cols_SangChieu" align="center" valign="middle" rowspan="7" style="border-color:#000000;border-width:1px;border-style:Solid;height:30px;width:5%;"&gt;Sáng&lt;/td&gt;&lt;td class="Cols_1" align="left" valign="middle" style="border-color:#000000;border-width:1px;border-style:Solid;height:30px;width:49%;"&gt;&lt;span class="gio"&gt;.&lt;/span&gt; Dự HN đánh giá tình hình thực hiện công tác hỗ trợ người lao động tại các huyện nghèo đi làm việc ở nước ngoài thuộc CTMTQG Giảm nghèo bền vững giai đoạn 2021 - 2025&lt;/td&gt;&lt;td class="Cols_2" align="center" valign="middle" style="border-color:#000000;border-width:1px;border-style:Solid;height:30px;width:13%;"&gt;&lt;/td&gt;&lt;td class="Cols_3" align="center" valign="middle" style="border-color:#000000;border-width:1px;border-style:Solid;height:30px;width:13%;"&gt;tỉnh Quảng Nam&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Đoàn công tác học tập kinh nghiệm thực hiện CTMTQG phát triển KTXH vùng đồng bào DTTS và MN tại các tỉnh phía Bắc năm 2024 (từ ngày 12/9-18/9/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iều tra TNLĐ : Công ty TNHH Xây dựng và Thương mại Ngọc Lam Giang (01 ngày)&lt;/td&gt;&lt;td class="Cols_2" align="center" valign="middle" style="border-color:#000000;border-width:1px;border-style:Solid;height:30px;width:13%;"&gt;&lt;/td&gt;&lt;td class="Cols_3" align="center" valign="middle" style="border-color:#000000;border-width:1px;border-style:Solid;height:30px;width:13%;"&gt;Tại CT CP Thép Hòa Phát Dung Quất&lt;/td&gt;&lt;td class="Cols_5" align="center" valign="middle" style="border-color:#000000;border-width:1px;border-style:Solid;height:30px;width:12%;"&gt;Đoàn điều tra TNLĐ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rao đổi một số nội dung liên quan đến công tác quản lý, giám sát đối tượng tâm thần, "ngáo đá" trên địa bàn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A tỉnh&lt;/td&gt;&lt;td class="Cols_5" align="center" valign="middle" style="border-color:#000000;border-width:1px;border-style:Solid;height:30px;width:12%;"&gt;Trưởng các phòng: TE,BĐG&amp;PCTNXH;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BCH Tỉnh hội để thực hiện công tác rà soát, bổ sung quy hoạch các chức danh lãnh đạo, quản lý Hội Chữ thập đỏ nhiệm kỳ 2022 - 2027&amp;nbsp;&amp;nbsp;&lt;span class='spanattach'&gt;Giấy mời:&amp;nbsp;&lt;a class='attachfile' target='_blank' title="" href="https://lichsld.quangngai.gov.vn/items/files/1_1864.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ội Chữ thập đỏ tỉnh&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tập huấn công tác thông tin đối ngoại và truyền thông chính sách&lt;/td&gt;&lt;td class="Cols_2" align="center" valign="middle" style="border-color:#000000;border-width:1px;border-style:Solid;height:30px;width:13%;"&gt;&lt;/td&gt;&lt;td class="Cols_3" align="center" valign="middle" style="border-color:#000000;border-width:1px;border-style:Solid;height:30px;width:13%;"&gt;KS Cẩm Thàn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N đối thoại giữa CT UBND TX với thanh niên TX Đức Phổ năm 2024 và kiểm tra giải quyết chế độ chính sách NC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X Đức Phổ&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Dự Lễ phát động và tiếp nhận ủng hộ cứu trợ đồng bào các tỉnh miền Bắc bị thiệt hại do cơn bão số 3 (bão Yagi)&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T Tỉnh uỷ&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phiên họp thường kỳ tháng 8/2024 đánh giá tình hình thực hiện nhiệm vụ phát triển kinh tế - xã hội tháng 8, 8 tháng đầu năm 2024 và triển khai nhiệm vụ trọng tâm tháng 9/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8h30.&lt;/span&gt; Dự Chương trình "Ấm áp mùa Trăng Rằm"&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Quảng trường tỉnh&lt;/td&gt;&lt;td class="Cols_5" align="center" valign="middle" style="border-color:#000000;border-width:1px;border-style:Solid;height:30px;width:12%;"&gt;Các đ/c PGĐ Sở; ĐD LĐ các phòng, đơn vị;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Kiểm tra việc chấp hành các quy định của pháp luật về hoạt động dịch vụ việc làm năm 2024 tại Công ty TNHH MTV TM&amp;DV kỹ thuật Phúc Hưng&lt;/td&gt;&lt;td class="Cols_2" align="center" valign="middle" style="border-color:#000000;border-width:1px;border-style:Solid;height:30px;width:13%;"&gt;&lt;/td&gt;&lt;td class="Cols_3" align="center" valign="middle" style="border-color:#000000;border-width:1px;border-style:Solid;height:30px;width:13%;"&gt;CT TNHH MTV Thương mại và dịch vụ kỹ thuật Phúc Hưng&lt;/td&gt;&lt;td class="Cols_5" align="center" valign="middle" style="border-color:#000000;border-width:1px;border-style:Solid;height:30px;width:12%;"&gt;P. LĐ-</w:t>
      </w:r>
    </w:p>
    <w:p>
      <w:pPr>
        <w:pStyle w:val="PreformattedText"/>
        <w:bidi w:val="0"/>
        <w:spacing w:before="0" w:after="0"/>
        <w:jc w:val="left"/>
        <w:rPr/>
      </w:pPr>
      <w:r>
        <w:rPr/>
        <w:t>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6&lt;br&gt;13/9&lt;/td&gt;&lt;td class="Cols_SangChieu" align="center" valign="middle" rowspan="5" style="border-color:#000000;border-width:1px;border-style:Solid;height:30px;width:5%;"&gt;Sáng&lt;/td&gt;&lt;td class="Cols_1" align="left" valign="middle" style="border-color:#000000;border-width:1px;border-style:Solid;height:30px;width:49%;"&gt;&lt;span class="gio"&gt;8h00.&lt;/span&gt; Kiểm tra công tác chấp hành các quy định của pháp luật về lao động; ATVSLĐ tại Công ty Cổ phần May Đông Thành&lt;/td&gt;&lt;td class="Cols_2" align="center" valign="middle" style="border-color:#000000;border-width:1px;border-style:Solid;height:30px;width:13%;"&gt;&lt;/td&gt;&lt;td class="Cols_3" align="center" valign="middle" style="border-color:#000000;border-width:1px;border-style:Solid;height:30px;width:13%;"&gt;CT Cổ phần May</w:t>
      </w:r>
    </w:p>
    <w:p>
      <w:pPr>
        <w:pStyle w:val="PreformattedText"/>
        <w:bidi w:val="0"/>
        <w:spacing w:before="0" w:after="0"/>
        <w:jc w:val="left"/>
        <w:rPr/>
      </w:pPr>
      <w:r>
        <w:rPr/>
        <w:t>Đông Thành&lt;/td&gt;&lt;td class="Cols_5" align="center" valign="middle" style="border-color:#000000;border-width:1px;border-style:Solid;height:30px;width:12%;"&gt;P. LĐ-</w:t>
      </w:r>
    </w:p>
    <w:p>
      <w:pPr>
        <w:pStyle w:val="PreformattedText"/>
        <w:bidi w:val="0"/>
        <w:spacing w:before="0" w:after="0"/>
        <w:jc w:val="left"/>
        <w:rPr/>
      </w:pPr>
      <w:r>
        <w:rPr/>
        <w:t>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iều tra TNLĐ người lao động của Trung tâm Y tế huyện Sơn Hà (01 ngày)&lt;/td&gt;&lt;td class="Cols_2" align="center" valign="middle" style="border-color:#000000;border-width:1px;border-style:Solid;height:30px;width:13%;"&gt;&lt;/td&gt;&lt;td class="Cols_3" align="center" valign="middle" style="border-color:#000000;border-width:1px;border-style:Solid;height:30px;width:13%;"&gt;TT Di Lăng, huyện Sơn Hà&lt;/td&gt;&lt;td class="Cols_5" align="center" valign="middle" style="border-color:#000000;border-width:1px;border-style:Solid;height:30px;width:12%;"&gt;Đoàn điều tra TNLĐ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làm việc với UBND thành phố Quảng Ngãi về tình hình thực hiện nhiệm vụ 8 tháng đầu năm 2024 và kế hoạch thực hiện 4 tháng cuối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Bàn giao mặt bằng thi công xây dựng công trình: Cải tạo, nâng cấp NTLS xã Đức Phú huyện Mộ Đức&lt;/td&gt;&lt;td class="Cols_2" align="center" valign="middle" style="border-color:#000000;border-width:1px;border-style:Solid;height:30px;width:13%;"&gt;&lt;/td&gt;&lt;td class="Cols_3" align="center" valign="middle" style="border-color:#000000;border-width:1px;border-style:Solid;height:30px;width:13%;"&gt;NTLS xã Đức Phú&lt;/td&gt;&lt;td class="Cols_5" align="center" valign="middle" style="border-color:#000000;border-width:1px;border-style:Solid;height:30px;width:12%;"&gt;LĐ P.KH-TC; P.NCC; CV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công dân tháng 9/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tiếp công dân của Sở&lt;/td&gt;&lt;td class="Cols_5" align="center" valign="middle" style="border-color:#000000;border-width:1px;border-style:Solid;height:30px;width:12%;"&gt;Chánh thanh tra Sở; Chánh VP Sở;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8h00.&lt;/span&gt; Dự Chương trình “Vui hội trăng rằm” năm 2024&lt;/td&gt;&lt;td class="Cols_2" align="center" valign="middle" style="border-color:#000000;border-width:1px;border-style:Solid;height:30px;width:13%;"&gt;&lt;/td&gt;&lt;td class="Cols_3" align="center" valign="middle" style="border-color:#000000;border-width:1px;border-style:Solid;height:30px;width:13%;"&gt;H. Nghĩa Hành&lt;/td&gt;&lt;td class="Cols_5" align="center" valign="middle" style="border-color:#000000;border-width:1px;border-style:Solid;height:30px;width:12%;"&gt;Đ/c Hương - TP. 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phòng NCC&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Dự Chương trình “Vui tết Trung thu” năm 2024&lt;/td&gt;&lt;td class="Cols_2" align="center" valign="middle" style="border-color:#000000;border-width:1px;border-style:Solid;height:30px;width:13%;"&gt;&lt;/td&gt;&lt;td class="Cols_3" align="center" valign="middle" style="border-color:#000000;border-width:1px;border-style:Solid;height:30px;width:13%;"&gt;TT Nuôi dạy trẻ khuyết tật Võ Hồng Sơn&lt;/td&gt;&lt;td class="Cols_5" align="center" valign="middle" style="border-color:#000000;border-width:1px;border-style:Solid;height:30px;width:12%;"&gt;Đ/c Liên - P. 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Nghiệm thu công trình sửa chữa nhà cai nghiệ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 (cơ sở 2)&lt;/td&gt;&lt;td class="Cols_5" align="center" valign="middle" style="border-color:#000000;border-width:1px;border-style:Solid;height:30px;width:12%;"&gt;P. KH-TC; P.TE,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4/9&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5/9&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