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35 (từ ngày 26/08/2024 đến ngày 01/09/2024)&lt;br&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5" style="border-color:#000000;border-width:1px;border-style:Solid;height:30px;width:7%;"&gt;Thứ 2&lt;br&gt;26/8&lt;/td&gt;&lt;td class="Cols_SangChieu" align="center" valign="middle" rowspan="2" style="border-color:#000000;border-width:1px;border-style:Solid;height:30px;width:5%;"&gt;Sáng&lt;/td&gt;&lt;td class="Cols_1" align="left" valign="middle" style="border-color:#000000;border-width:1px;border-style:Solid;height:30px;width:49%;"&gt;&lt;span class="gio"&gt;.&lt;/span&gt; Công bố Quyết định thanh tra việc chấp hành pháp luật về BHXH, BHTN, BHYT, BHTNLĐ,BNN tại huyện Mộ Đức (từ ngày 26/8 - 30/8/2024)&lt;/td&gt;&lt;td class="Cols_2" align="center" valign="middle" style="border-color:#000000;border-width:1px;border-style:Solid;height:30px;width:13%;"&gt;&lt;/td&gt;&lt;td class="Cols_3" align="center" valign="middle" style="border-color:#000000;border-width:1px;border-style:Solid;height:30px;width:13%;"&gt;Huyện Mộ Đức&lt;/td&gt;&lt;td class="Cols_5" align="center" valign="middle" style="border-color:#000000;border-width:1px;border-style:Solid;height:30px;width:12%;"&gt;Thanh tra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Họp xét nâng lương trước thời hạn năm 2024&lt;/td&gt;&lt;td class="Cols_2" align="center" valign="middle" style="border-color:#000000;border-width:1px;border-style:Solid;height:30px;width:13%;"&gt;Đ/c Lan Giám đốc  Sở&lt;/td&gt;&lt;td class="Cols_3" align="center" valign="middle" style="border-color:#000000;border-width:1px;border-style:Solid;height:30px;width:13%;"&gt;Phòng họp 210&lt;/td&gt;&lt;td class="Cols_5" align="center" valign="middle" style="border-color:#000000;border-width:1px;border-style:Solid;height:30px;width:12%;"&gt;TV HĐ xét nâng lương của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00.&lt;/span&gt; Dự tọa đàm kỷ niệm 65 năm Khởi nghĩa Trà Bồng và miền Tây Quảng Ngãi (28/8/21959 - 28/8/2024) và kiểm tra việc giải quyết chế độ NCC&amp;nbsp;&amp;nbsp;&lt;span class='spanattach'&gt;Giấy mời:&amp;nbsp;&lt;a class='attachfile' target='_blank' title="" href="https://lichsld.quangngai.gov.vn/items/files/1_1841.pdf"&gt;File đi kèm&lt;/a&gt;|&amp;nbsp;&lt;/span&gt;&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HT 28/8, HU Trà Bồng&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chuyển trường CĐ Y tế Đặng Thuỳ Trâm trực thuộc Sở Y tế về trực thuộc UBND tỉnh&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Sở Nội vụ&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để bàn thống nhất một số nội dung liên quan đến dự thảo Nghị quyết hỗ trợ Bà mẹ Việt Nam anh hùng, Anh hùng Lực lượng vũ trang nhân dân thường trú trên địa bàn tỉnh Quảng Ngãi&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P. NCC; TP như GM&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3&lt;br&gt;27/8&lt;/td&gt;&lt;td class="Cols_SangChieu" align="center" valign="middle" rowspan="2" style="border-color:#000000;border-width:1px;border-style:Solid;height:30px;width:5%;"&gt;Sáng&lt;/td&gt;&lt;td class="Cols_1" align="left" valign="middle" style="border-color:#000000;border-width:1px;border-style:Solid;height:30px;width:49%;"&gt;&lt;span class="gio"&gt;9h00.&lt;/span&gt; Họp Đảng uỷ Sở&lt;/td&gt;&lt;td class="Cols_2" align="center" valign="middle" style="border-color:#000000;border-width:1px;border-style:Solid;height:30px;width:13%;"&gt;Đ/c Lan BT Đảng ủy Sở&lt;/td&gt;&lt;td class="Cols_3" align="center" valign="middle" style="border-color:#000000;border-width:1px;border-style:Solid;height:30px;width:13%;"&gt;Phòng họp 210&lt;/td&gt;&lt;td class="Cols_5" align="center" valign="middle" style="border-color:#000000;border-width:1px;border-style:Solid;height:30px;width:12%;"&gt;Đ/c Dũng - PBT Đảng uỷ Sở; các đ/c ĐUV&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00.&lt;/span&gt; Phục vụ Lễ viếng Nghĩa trang Liệt sĩ tỉnh Quảng Ngãi nhân Đại hội đại biểu MTTQ Việt Nam tỉnh lần thứ XV, nhiệm kỳ 2024 - 2029&lt;/td&gt;&lt;td class="Cols_2" align="center" valign="middle" style="border-color:#000000;border-width:1px;border-style:Solid;height:30px;width:13%;"&gt;&lt;/td&gt;&lt;td class="Cols_3" align="center" valign="middle" style="border-color:#000000;border-width:1px;border-style:Solid;height:30px;width:13%;"&gt;NTLS tỉnh&lt;/td&gt;&lt;td class="Cols_5" align="center" valign="middle" style="border-color:#000000;border-width:1px;border-style:Solid;height:30px;width:12%;"&gt;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30.&lt;/span&gt; Tập huấn sử dụng hệ thống tự đánh giá danh hiệu "Công dân học tập"&amp;nbsp;&amp;nbsp;&lt;span class='spanattach'&gt;Giấy mời:&amp;nbsp;&lt;a class='attachfile' target='_blank' title="" href="https://lichsld.quangngai.gov.vn/items/files/1_1848.pdf"&gt;File đi kèm&lt;/a&gt;|&amp;nbsp;&lt;/span&gt;&lt;/td&gt;&lt;td class="Cols_2" align="center" valign="middle" style="border-color:#000000;border-width:1px;border-style:Solid;height:30px;width:13%;"&gt;&lt;/td&gt;&lt;td class="Cols_3" align="center" valign="middle" style="border-color:#000000;border-width:1px;border-style:Solid;height:30px;width:13%;"&gt;Trường ĐH Phạm Văn Đồ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tham vấn ý kiến nội dung liên quan đến điều chỉnh kế hoạch vốn đầu tư công trung hạn Chương trình mục tiêu quốc gia giảm nghèo bền vững giai đoạn 2021-2025 và năm 2024&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P. BTXH&amp;GN; KH-TC; LĐ-VL&amp;GDNN;LĐ TT DVVL tỉ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Dự ĐH đại biểu MTTQ Việt Nam tỉnh lần thứ XV, nhiệm kỳ 2024 - 2029 (phiên thứ nhất)&lt;/td&gt;&lt;td class="Cols_2" align="center" valign="middle" style="border-color:#000000;border-width:1px;border-style:Solid;height:30px;width:13%;"&gt;&lt;/td&gt;&lt;td class="Cols_3" align="center" valign="middle" style="border-color:#000000;border-width:1px;border-style:Solid;height:30px;width:13%;"&gt;NVH Lao động&lt;/td&gt;&lt;td class="Cols_5" align="center" valign="middle" style="border-color:#000000;border-width:1px;border-style:Solid;height:30px;width:12%;"&gt;Đ/c Tuấn - P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Họp đối chiếu hồ sơ dự thầu gói thầu số 2&lt;/td&gt;&lt;td class="Cols_2" align="center" valign="middle" style="border-color:#000000;border-width:1px;border-style:Solid;height:30px;width:13%;"&gt;&lt;/td&gt;&lt;td class="Cols_3" align="center" valign="middle" style="border-color:#000000;border-width:1px;border-style:Solid;height:30px;width:13%;"&gt;Phòng họp 310&lt;/td&gt;&lt;td class="Cols_5" align="center" valign="middle" style="border-color:#000000;border-width:1px;border-style:Solid;height:30px;width:12%;"&gt;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4&lt;br&gt;28/8&lt;/td&gt;&lt;td class="Cols_SangChieu" align="center" valign="middle" rowspan="4" style="border-color:#000000;border-width:1px;border-style:Solid;height:30px;width:5%;"&gt;Sáng&lt;/td&gt;&lt;td class="Cols_1" align="left" valign="middle" style="border-color:#000000;border-width:1px;border-style:Solid;height:30px;width:49%;"&gt;&lt;span class="gio"&gt;.&lt;/span&gt; Kiểm tra thực tế một số trường hợp làm cơ sở tham mưu UBND tỉnh theo GM số 123/GM-STC (cả ngày)&lt;/td&gt;&lt;td class="Cols_2" align="center" valign="middle" style="border-color:#000000;border-width:1px;border-style:Solid;height:30px;width:13%;"&gt;&lt;/td&gt;&lt;td class="Cols_3" align="center" valign="middle" style="border-color:#000000;border-width:1px;border-style:Solid;height:30px;width:13%;"&gt;H. Sơn Hà&lt;/td&gt;&lt;td class="Cols_5" align="center" valign="middle" style="border-color:#000000;border-width:1px;border-style:Solid;height:30px;width:12%;"&gt;Đ/c Hòa - P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Làm việc với Cục Thống kê tỉnh về các chỉ tiêu KT-XH giai đoạn 2026-2030&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òng họp 310&lt;/td&gt;&lt;td class="Cols_5" align="center" valign="middle" style="border-color:#000000;border-width:1px;border-style:Solid;height:30px;width:12%;"&gt;LĐ các phòng: KH-TC; VP Sở;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lấy ý kiến về nội dung văn bản thoả thuận giữa Sở Lao động - Thương binh và Xã hội với Dự án hỗ trợ đuối nước ở trẻ em&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TP theo GM&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00.&lt;/span&gt; Dự ĐH đại biểu MTTQ Việt Nam tỉnh lần thứ XV, nhiệm kỳ 2024 - 2029 (phiên thứ hai)&amp;nbsp;&amp;nbsp;&lt;span class='spanattach'&gt;Giấy mời:&amp;nbsp;&lt;a class='attachfile' target='_blank' title="" href="https://lichsld.quangngai.gov.vn/items/files/1_1849.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NVH Lao động&lt;/td&gt;&lt;td class="Cols_5" align="center" valign="middle" style="border-color:#000000;border-width:1px;border-style:Solid;height:30px;width:12%;"&gt;Đ/c Tuấn - PTP. BTXH&amp;GN;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Họp Hội đồng thẩm định dự án đầu tư, hỗ trợ phát triển vùng trồng dược liệu quý&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 B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KT Đảng ủy họp thông qua kết quả kiểm tra, giám sát các chi bộ&lt;/td&gt;&lt;td class="Cols_2" align="center" valign="middle" style="border-color:#000000;border-width:1px;border-style:Solid;height:30px;width:13%;"&gt;Đ/c Dũng Phó BT Đảng ủy Sở&lt;/td&gt;&lt;td class="Cols_3" align="center" valign="middle" style="border-color:#000000;border-width:1px;border-style:Solid;height:30px;width:13%;"&gt;Phòng họp 210&lt;/td&gt;&lt;td class="Cols_5" align="center" valign="middle" style="border-color:#000000;border-width:1px;border-style:Solid;height:30px;width:12%;"&gt;UBKT Đảng ủy Sở; Tổ kiểm tra giám sá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7" style="border-color:#000000;border-width:1px;border-style:Solid;height:30px;width:7%;"&gt;Thứ 5&lt;br&gt;29/8&lt;/td&gt;&lt;td class="Cols_SangChieu" align="center" valign="middle" rowspan="4" style="border-color:#000000;border-width:1px;border-style:Solid;height:30px;width:5%;"&gt;Sáng&lt;/td&gt;&lt;td class="Cols_1" align="left" valign="middle" style="border-color:#000000;border-width:1px;border-style:Solid;height:30px;width:49%;"&gt;&lt;span class="gio"&gt;8h30.&lt;/span&gt; Dự HN xin ý kiến dự thảo Luật sửa đổi, bổ sung một số điều của Luật Bảo hiểm y tế&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Sở Y tế&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Phục vụ lễ viếng NTLS tỉnh&lt;/td&gt;&lt;td class="Cols_2" align="center" valign="middle" style="border-color:#000000;border-width:1px;border-style:Solid;height:30px;width:13%;"&gt;&lt;/td&gt;&lt;td class="Cols_3" align="center" valign="middle" style="border-color:#000000;border-width:1px;border-style:Solid;height:30px;width:13%;"&gt;NTLS tỉnh&lt;/td&gt;&lt;td class="Cols_5" align="center" valign="middle" style="border-color:#000000;border-width:1px;border-style:Solid;height:30px;width:12%;"&gt;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cho ý kiến về tiến độ thực hiện các Kế hoạch triển khai thi hành Luật đất đai&amp;nbsp;&amp;nbsp;&lt;span class='spanattach'&gt;Giấy mời:&amp;nbsp;&lt;a class='attachfile' target='_blank' title="" href="https://lichsld.quangngai.gov.vn/items/files/1_1854.pdf"&gt;File đi kèm&lt;/a&gt;|&amp;nbsp;&lt;/span&g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 A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tọa đàm do Cục Bồi thường nhà nước - Bộ Tư pháp tổ chức tại tỉnh Quảng Ngãi&lt;/td&gt;&lt;td class="Cols_2" align="center" valign="middle" style="border-color:#000000;border-width:1px;border-style:Solid;height:30px;width:13%;"&gt;&lt;/td&gt;&lt;td class="Cols_3" align="center" valign="middle" style="border-color:#000000;border-width:1px;border-style:Solid;height:30px;width:13%;"&gt;KS Cẩm Thành&lt;/td&gt;&lt;td class="Cols_5" align="center" valign="middle" style="border-color:#000000;border-width:1px;border-style:Solid;height:30px;width:12%;"&gt;Đ/c Long - Chánh Thanh tra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00.&lt;/span&gt; Họp Lãnh đạo Sở&lt;/td&gt;&lt;td class="Cols_2" align="center" valign="middle" style="border-color:#000000;border-width:1px;border-style:Solid;height:30px;width:13%;"&gt;Đ/c Lan Giám đốc  Sở&lt;/td&gt;&lt;td class="Cols_3" align="center" valign="middle" style="border-color:#000000;border-width:1px;border-style:Solid;height:30px;width:13%;"&gt;Phòng họp 210&lt;/td&gt;&lt;td class="Cols_5" align="center" valign="middle" style="border-color:#000000;border-width:1px;border-style:Solid;height:30px;width:12%;"&gt;Các đ/c PGĐ Sở; Chánh VP sở; Phó CVP Sở (ND: Bảng phân công LĐ Sở); Đ/c Mẫn (ND: KH tiếp nhận viên chức); Trưởng các phòng: KHTC; LĐVL&amp;GDNN;BTXH&amp;GN (chỉ tiêu KT-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30.&lt;/span&gt; Họp Đoàn công tác của UBND tỉnh để tìm hiểu, học tập kinh nghiệm tập trung trong lĩnh vực y tế và an sinh xã hộ tại Thụy Điển và Đan Mạch&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Công bố biên bản điều tra TNLĐ&lt;/td&gt;&lt;td class="Cols_2" align="center" valign="middle" style="border-color:#000000;border-width:1px;border-style:Solid;height:30px;width:13%;"&gt;&lt;/td&gt;&lt;td class="Cols_3" align="center" valign="middle" style="border-color:#000000;border-width:1px;border-style:Solid;height:30px;width:13%;"&gt;tại Công ty TNHH Whitex Textiles Industries (Việt Nam)&lt;/td&gt;&lt;td class="Cols_5" align="center" valign="middle" style="border-color:#000000;border-width:1px;border-style:Solid;height:30px;width:12%;"&gt;Đ/c Long - Chánh TTra Sở; đ/c Tuấn PTP Phòng LĐVLGDNN; đ/c Thịnh, TT.Viê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6&lt;br&gt;30/8&lt;/td&gt;&lt;td class="Cols_SangChieu" align="center" valign="middle" rowspan="3" style="border-color:#000000;border-width:1px;border-style:Solid;height:30px;width:5%;"&gt;Sáng&lt;/td&gt;&lt;td class="Cols_1" align="left" valign="middle" style="border-color:#000000;border-width:1px;border-style:Solid;height:30px;width:49%;"&gt;&lt;span class="gio"&gt;9h00.&lt;/span&gt; Họp giao ban đánh giá kết quả thực hiện nhiệm vụ tháng 8, KH tháng 9/2024&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Các đ/c PGĐ Sở; Trưởng, phó các phòng chuyên môn, đơn vị trực thuộc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6h00.&lt;/span&gt; Viếng NTLS tỉnh&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NTLS tỉnh&lt;/td&gt;&lt;td class="Cols_5" align="center" valign="middle" style="border-color:#000000;border-width:1px;border-style:Solid;height:30px;width:12%;"&gt;TP như TB;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hông qua Biên bản điều tra TNLĐ tại Công ty TNHH MTV xây dựng Bảo Ngọc&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Đ/c Long - Chánh TTra Sở; đ/c Tuấn PTP Phòng LĐVLGDNN; đ/c Thịnh, TT.Viê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Họp rà soát, xác định công chức đủ điều kiện, tiêu chuẩn để bổ nhiệm giám định viên tư pháp; công nhận người giám định tư pháp theo quy định&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Chánh Thanh tra Sở; LĐ, CV VP Sở; Trưởng các phòng: LĐ-VL&amp;GDNN; BTXH&amp;GN; TE,BĐG&amp;PCTNXH;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Kiểm tra để cấp lại giấy phép đào tạo lái xe cho Trung tâm đào tạo lái xe cơ giới đường bộ Quảng Ngãi&lt;/td&gt;&lt;td class="Cols_2" align="center" valign="middle" style="border-color:#000000;border-width:1px;border-style:Solid;height:30px;width:13%;"&gt;&lt;/td&gt;&lt;td class="Cols_3" align="center" valign="middle" style="border-color:#000000;border-width:1px;border-style:Solid;height:30px;width:13%;"&gt;Trung tâm đào tạo lái xe cơ giới đường bộ Quảng Ngãi&lt;/td&gt;&lt;td class="Cols_5" align="center" valign="middle" style="border-color:#000000;border-width:1px;border-style:Solid;height:30px;width:12%;"&gt;Đ/c Hùng - 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7&lt;br&gt;31/8&lt;/td&gt;&lt;td class="Cols_SangChieu" align="center" valign="middle" rowspan="2" style="border-color:#000000;border-width:1px;border-style:Solid;height:30px;width:5%;"&gt;Sáng&lt;/td&gt;&lt;td class="Cols_1" align="left" valign="middle" style="border-color:#000000;border-width:1px;border-style:Solid;height:30px;width:49%;"&gt;&lt;span class="gio"&gt;8h00.&lt;/span&gt; Hội nghị chuyên đề của Ủy ban Quốc gia về chuyển đổi số "Nâng cao hiệu quả cung cấp và sử dụng dịch vụ công trực tuyến"&lt;/td&gt;&lt;td class="Cols_2" align="center" valign="middle" style="border-color:#000000;border-width:1px;border-style:Solid;height:30px;width:13%;"&gt;&lt;/td&gt;&lt;td class="Cols_3" align="center" valign="middle" style="border-color:#000000;border-width:1px;border-style:Solid;height:30px;width:13%;"&gt;PH A - UBND tỉnh&lt;/td&gt;&lt;td class="Cols_5" align="center" valign="middle" style="border-color:#000000;border-width:1px;border-style:Solid;height:30px;width:12%;"&gt;Đ/c My - Phó 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Lễ khai giảng năm học 2024 - 2025&amp;nbsp;&amp;nbsp;&lt;span class='spanattach'&gt;Giấy mời:&amp;nbsp;&lt;a class='attachfile' target='_blank' title="" href="https://lichsld.quangngai.gov.vn/items/files/1_1847.pdf"&gt;File đi kèm&lt;/a&gt;|&amp;nbsp;&lt;/span&gt;&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TT Nuôi dạy trẻ khuyết tật Võ Hồng Sơn&lt;/td&gt;&lt;td class="Cols_5" align="center" valign="middle" style="border-color:#000000;border-width:1px;border-style:Solid;height:30px;width:12%;"&gt;Đ/c Hà (TT CTXH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9&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