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1 (từ ngày 29/07/2024 đến ngày 04/08/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3" style="border-color:#000000;border-width:1px;border-style:Solid;height:30px;width:7%;"&gt;Thứ 2&lt;br&gt;29/7&lt;/td&gt;&lt;td class="Cols_SangChieu" align="center" valign="middle" rowspan="2" style="border-color:#000000;border-width:1px;border-style:Solid;height:30px;width:5%;"&gt;Sáng&lt;/td&gt;&lt;td class="Cols_1" align="left" valign="middle" style="border-color:#000000;border-width:1px;border-style:Solid;height:30px;width:49%;"&gt;&lt;span class="gio"&gt;8h00.&lt;/span&gt; Kiểm tra việc chấp hành các quy định của pháp luật về hoạt động GDNN tại Trường Cao đẳng VN-HQ-QN&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rường Cao đẳng VN-HQ-QN&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Bộ LĐ-TB&amp;XH làm việc với Sở Lao động - TB &amp;XH (29-30/7/2024)&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P. BTXH&amp;GN; Các phòng có liên qua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3&lt;br&gt;30/7&lt;/td&gt;&lt;td class="Cols_SangChieu" align="center" valign="middle" rowspan="3" style="border-color:#000000;border-width:1px;border-style:Solid;height:30px;width:5%;"&gt;Sáng&lt;/td&gt;&lt;td class="Cols_1" align="left" valign="middle" style="border-color:#000000;border-width:1px;border-style:Solid;height:30px;width:49%;"&gt;&lt;span class="gio"&gt;8h00.&lt;/span&gt; Khám nghiệm hiện trường TNLĐ&lt;/td&gt;&lt;td class="Cols_2" align="center" valign="middle" style="border-color:#000000;border-width:1px;border-style:Solid;height:30px;width:13%;"&gt;&lt;/td&gt;&lt;td class="Cols_3" align="center" valign="middle" style="border-color:#000000;border-width:1px;border-style:Solid;height:30px;width:13%;"&gt;CTCP Thép Hòa Phát&lt;/td&gt;&lt;td class="Cols_5" align="center" valign="middle" style="border-color:#000000;border-width:1px;border-style:Solid;height:30px;width:12%;"&gt;Đoàn điều tra TNLĐ&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N quán triệt, triển khai thi hành một số luật, nghị quyết của Quốc hội khoá XV&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nghị tổng kết 10 năm thực hiện Chỉ thị số 40-CT/TW ngày 22/11/2014 của Ban Bí thư Trung ương Đảng khóa XI về tăng cường sự lãnh đạo của Đảng đối với tín dụng chính sách xã hội&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T Tỉnh ủy&lt;/td&gt;&lt;td class="Cols_5" align="center" valign="middle" style="border-color:#000000;border-width:1px;border-style:Solid;height:30px;width:12%;"&gt;Đ/c Hùng - TP. LĐ-VL&amp;GDNN;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HN tập huấn công tác phòng, chống ma túy tại cộng đồng năm 2024&lt;/td&gt;&lt;td class="Cols_2" align="center" valign="middle" style="border-color:#000000;border-width:1px;border-style:Solid;height:30px;width:13%;"&gt;&lt;/td&gt;&lt;td class="Cols_3" align="center" valign="middle" style="border-color:#000000;border-width:1px;border-style:Solid;height:30px;width:13%;"&gt;UBND P. Lê Hồng Phong&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họp thông qua Biên bản thanh tra CTMTQG Giảm nghèo bền vững giai đoạn 2021 - 2025 trên địa bàn tỉnh&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UBND tỉnh&lt;/td&gt;&lt;td class="Cols_5" align="center" valign="middle" style="border-color:#000000;border-width:1px;border-style:Solid;height:30px;width:12%;"&gt;P. BTXH&amp;GN; Trưởng các phòng: LĐ-VL&amp;GDNN; KH-TC; LĐ Thanh tra Sở; GĐ TTDVVL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0" style="border-color:#000000;border-width:1px;border-style:Solid;height:30px;width:7%;"&gt;Thứ 4&lt;br&gt;31/7&lt;/td&gt;&lt;td class="Cols_SangChieu" align="center" valign="middle" rowspan="6" style="border-color:#000000;border-width:1px;border-style:Solid;height:30px;width:5%;"&gt;Sáng&lt;/td&gt;&lt;td class="Cols_1" align="left" valign="middle" style="border-color:#000000;border-width:1px;border-style:Solid;height:30px;width:49%;"&gt;&lt;span class="gio"&gt;8h00.&lt;/span&gt; Họp giải quyết đơn vụ TNLĐ chết người&lt;/td&gt;&lt;td class="Cols_2" align="center" valign="middle" style="border-color:#000000;border-width:1px;border-style:Solid;height:30px;width:13%;"&gt;&lt;/td&gt;&lt;td class="Cols_3" align="center" valign="middle" style="border-color:#000000;border-width:1px;border-style:Solid;height:30px;width:13%;"&gt;CTCP cấu kiện bê tông và hạ tầng Kiến Tường&lt;/td&gt;&lt;td class="Cols_5" align="center" valign="middle" style="border-color:#000000;border-width:1px;border-style:Solid;height:30px;width:12%;"&gt;Đ/c Long - Chánh Thanh tra Sở; Đ/c Tuấn - PTP. LĐ-VL&amp;GDNN; Đ/c Thịnh - Thanh tra viê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N tập huấn công tác phòng, chống ma túy tại cộng đồng năm 2024&lt;/td&gt;&lt;td class="Cols_2" align="center" valign="middle" style="border-color:#000000;border-width:1px;border-style:Solid;height:30px;width:13%;"&gt;&lt;/td&gt;&lt;td class="Cols_3" align="center" valign="middle" style="border-color:#000000;border-width:1px;border-style:Solid;height:30px;width:13%;"&gt;UBND P. Tịnh Ấn Tây&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HN tập huấn công tác trẻ em năm 2024 (từ ngày 31/7 - 02/8/2024)&lt;/td&gt;&lt;td class="Cols_2" align="center" valign="middle" style="border-color:#000000;border-width:1px;border-style:Solid;height:30px;width:13%;"&gt;&lt;/td&gt;&lt;td class="Cols_3" align="center" valign="middle" style="border-color:#000000;border-width:1px;border-style:Solid;height:30px;width:13%;"&gt;Tỉnh Vĩnh Long&lt;/td&gt;&lt;td class="Cols_5" align="center" valign="middle" style="border-color:#000000;border-width:1px;border-style:Solid;height:30px;width:12%;"&gt;Đ/c Hương - 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Phiên họp thứ năm Tổ công tác cải cách thủ tục hành chính và Hội đồng tư vấn cải cách thủ tục hành chính của Thủ tướng Chính phủ&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 A - UBND tỉnh&lt;/td&gt;&lt;td class="Cols_5" align="center" valign="middle" style="border-color:#000000;border-width:1px;border-style:Solid;height:30px;width:12%;"&gt;Đ/c My - P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00.&lt;/span&gt; Bàn giao mặt bằng thi công xây dựng công trình: Cải tạo, nâng cấp NTLS xã Hành Phước, huyện Nghĩa Hành&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NTLS xã Hành Phước, huyện Nghĩa Hành&lt;/td&gt;&lt;td class="Cols_5" align="center" valign="middle" style="border-color:#000000;border-width:1px;border-style:Solid;height:30px;width:12%;"&gt;LĐ các phòng: KH-TC; NCC; CV P. KH-TC; 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30.&lt;/span&gt; Bàn giao mặt bằng thi công xây dựng công trình: Cải tạo, nâng cấp NTLS xã Phổ Hòa, TX. Đức Phổ&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NTLS xã Phổ Hòa, TX. Đức Phổ&lt;/td&gt;&lt;td class="Cols_5" align="center" valign="middle" style="border-color:#000000;border-width:1px;border-style:Solid;height:30px;width:12%;"&gt;LĐ các phòng: KH-TC; NCC; CV P. KH-TC; 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Dự HN trực tuyến sơ kết 6 tháng đầu năm 2024 về công tác chuyển đổi số, triển khai Đề án 06 của Chính phủ&lt;/td&gt;&lt;td class="Cols_2" align="center" valign="middle" style="border-color:#000000;border-width:1px;border-style:Solid;height:30px;width:13%;"&gt;&lt;/td&gt;&lt;td class="Cols_3" align="center" valign="middle" style="border-color:#000000;border-width:1px;border-style:Solid;height:30px;width:13%;"&gt;BHXH tỉnh&lt;/td&gt;&lt;td class="Cols_5" align="center" valign="middle" style="border-color:#000000;border-width:1px;border-style:Solid;height:30px;width:12%;"&gt;LĐ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giao ban đánh giá kết quả thực hiện nhiệm vụ tháng 7 và KH nhiệm vụ tháng 8/2024&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rưởng, phó các phòng chuyên môn, đơn vị trực thuộc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30.&lt;/span&gt; Gặp mặt chia tay đ/c Nhã nghỉ hưu theo chế độ&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P như Thông báo&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N tập huấn công tác phòng, chống ma túy tại cộng đồng năm 2024&lt;/td&gt;&lt;td class="Cols_2" align="center" valign="middle" style="border-color:#000000;border-width:1px;border-style:Solid;height:30px;width:13%;"&gt;&lt;/td&gt;&lt;td class="Cols_3" align="center" valign="middle" style="border-color:#000000;border-width:1px;border-style:Solid;height:30px;width:13%;"&gt;UBND P. Trương Quang Trọng&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5&lt;br&gt;1/8&lt;/td&gt;&lt;td class="Cols_SangChieu" align="center" valign="middle" rowspan="2" style="border-color:#000000;border-width:1px;border-style:Solid;height:30px;width:5%;"&gt;Sáng&lt;/td&gt;&lt;td class="Cols_1" align="left" valign="middle" style="border-color:#000000;border-width:1px;border-style:Solid;height:30px;width:49%;"&gt;&lt;span class="gio"&gt;9h00.&lt;/span&gt; Dự Hội nghị khảo sát, lập kế hoạch kiểm toán&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3 UBND tỉnh&lt;/td&gt;&lt;td class="Cols_5" align="center" valign="middle" style="border-color:#000000;border-width:1px;border-style:Solid;height:30px;width:12%;"&gt;Đ/c Phúc - TP. KH-TC; 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ội nghị tổng kết công tác phòng, chống thiên tai và tìm kiếm cứu nạn năm 2023, triển khai nhiệm vụ năm 2024&amp;nbsp;&amp;nbsp;&lt;span class='spanattach'&gt;Giấy mời:&amp;nbsp;&lt;a class='attachfile' target='_blank' title="" href="https://lichsld.quangngai.gov.vn/items/files/1_1827.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 C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Dự HT khoa học cấp bộ xây dựng thế trận ANND gắn với thế trận quốc phòng toàn dân vững chắc trong bảo vệ chủ quyền lãnh thổ, biển đảo và bảo đảm an ninh trật tự phục vụ phát triển KT-XH tỉnh Quảng Ngãi&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 C - UBND tỉnh&lt;/td&gt;&lt;td class="Cols_5" align="center" valign="middle" style="border-color:#000000;border-width:1px;border-style:Solid;height:30px;width:12%;"&gt;Đ/c Hùng - 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chi bộ Tài chính - Văn phòng&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Tất cả ĐV tại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5" style="border-color:#000000;border-width:1px;border-style:Solid;height:30px;width:7%;"&gt;Thứ 6&lt;br&gt;2/8&lt;/td&gt;&lt;td class="Cols_SangChieu" align="center" valign="middle" rowspan="4" style="border-color:#000000;border-width:1px;border-style:Solid;height:30px;width:5%;"&gt;Sáng&lt;/td&gt;&lt;td class="Cols_1" align="left" valign="middle" style="border-color:#000000;border-width:1px;border-style:Solid;height:30px;width:49%;"&gt;&lt;span class="gio"&gt;8h00.&lt;/span&gt; Họp triển khai, hướng dẫn một số nội dung liên quan đến việc thực hiện nhiệm vụ bảo vệ bí mật nhà nước tại cơ quan, đơn vị&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Chánh VP Sở;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rà soát các công tác chuẩn bị Hội giảng nhà giáo GDNN cấp tỉnh&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Trường CĐ Cơ giới&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kỳ thứ 26, HĐND tỉnh Quảng Ngãi khóa XIII, nhiệm kỳ 2021 - 2026&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C - UBND tỉ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ội nghị tập huấn kỹ năng, nghiệp vụ ngành Thanh tra tỉnh (đợt 1) năm 2024&lt;/td&gt;&lt;td class="Cols_2" align="center" valign="middle" style="border-color:#000000;border-width:1px;border-style:Solid;height:30px;width:13%;"&gt;&lt;/td&gt;&lt;td class="Cols_3" align="center" valign="middle" style="border-color:#000000;border-width:1px;border-style:Solid;height:30px;width:13%;"&gt;KS Hùng Vương&lt;/td&gt;&lt;td class="Cols_5" align="center" valign="middle" style="border-color:#000000;border-width:1px;border-style:Solid;height:30px;width:12%;"&gt;Thanh tr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15h00.&lt;/span&gt; Họp rà soát quy hoạch các chức danh lãnh đạo, quản lý của Sở giai đoạn 2021 - 2026&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òng họp 210&lt;/td&gt;&lt;td class="Cols_5" align="center" valign="middle" style="border-color:#000000;border-width:1px;border-style:Solid;height:30px;width:12%;"&gt;Các đ/c PGĐ Sở; TP như TB&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3/8&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4/8&lt;/td&gt;&lt;td class="Cols_SangChieu" align="center" valign="middle" rowspan="1" style="border-color:#000000;border-width:1px;border-style:Solid;height:30px;width:5%;"&gt;Sáng&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