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24 (từ ngày 10/06/2024 đến ngày 16/06/2024)&lt;br&gt;&lt;table id="ContentPlaceHolder1_tbHeader"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id="ContentPlaceHolder1_tbData"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4" style="border-color:#000000;border-width:1px;border-style:Solid;height:30px;width:7%;"&gt;Thứ 2&lt;br&gt;10/6&lt;/td&gt;&lt;td class="Cols_SangChieu" align="center" valign="middle" rowspan="3" style="border-color:#000000;border-width:1px;border-style:Solid;height:30px;width:5%;"&gt;Sáng&lt;/td&gt;&lt;td class="Cols_1" align="left" valign="middle" style="border-color:#000000;border-width:1px;border-style:Solid;height:30px;width:49%;"&gt;&lt;span class="gio"&gt;8h00.&lt;/span&gt; Hội nghị trực tuyến Sơ kết 01 năm thực hiện việc tháo gỡ các "điểm nghẽn" trong triển khai Đề án 06 tại Văn bản 452/TTg-KSTT ngày 23/5/2023 và đẩy mạnh kết nối, chia sẻ dữ liệu phục vụ phát triển thương mại điện tử, chống thất thu thuế theo Chỉ thị 18/CT-TTg ngày 30/5/2023&amp;nbsp;&amp;nbsp;&lt;span class='spanattach'&gt;Giấy mời:&amp;nbsp;&lt;a class='attachfile' target='_blank' title="" href="https://lichsld.quangngai.gov.vn/items/files/1_1786.pdf"&gt;File đi kèm&lt;/a&gt;|&amp;nbsp;&lt;/span&gt;&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 A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hanh tra việc chấp hành pháp luật về quản lý, sử dụng kinh phí ưu đãi người có công với cách mạng tại Phòng LĐ-TB&amp;XH huyện Ba Tơ (từ ngày 10/6 - 14/6/2024)&lt;/td&gt;&lt;td class="Cols_2" align="center" valign="middle" style="border-color:#000000;border-width:1px;border-style:Solid;height:30px;width:13%;"&gt;&lt;/td&gt;&lt;td class="Cols_3" align="center" valign="middle" style="border-color:#000000;border-width:1px;border-style:Solid;height:30px;width:13%;"&gt;Phòng LĐ-TB&amp;XH huyện Ba Tơ&lt;/td&gt;&lt;td class="Cols_5" align="center" valign="middle" style="border-color:#000000;border-width:1px;border-style:Solid;height:30px;width:12%;"&gt;Đ/c Đông - Phó CTT Sở; Đ/c Kiều -TTV; Đ/c Công - P. 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0h00.&lt;/span&gt; Lễ tiếp nhận sửa chữa, cải tạo công trình vệ sinh và thư viện sách cho học sinh vùng đặc biệt khó khăn ở tỉnh Quảng Ngãi&amp;nbsp;&amp;nbsp;&lt;span class='spanattach'&gt;Giấy mời:&amp;nbsp;&lt;a class='attachfile' target='_blank' title="" href="https://lichsld.quangngai.gov.vn/items/files/1_1789.pdf"&gt;File đi kèm&lt;/a&gt;|&amp;nbsp;&lt;/span&gt;&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UBMTTQVN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5h00.&lt;/span&gt; Họp thẩm định Quỹ tiền lương, thù lao kế hoạch năm 2024 của người quản lý và người lao động đối với Công ty TNHH MTV Lâm nghiệp Ba Tô&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Thứ 3&lt;br&gt;11/6&lt;/td&gt;&lt;td class="Cols_SangChieu" align="center" valign="middle" rowspan="2" style="border-color:#000000;border-width:1px;border-style:Solid;height:30px;width:5%;"&gt;Sáng&lt;/td&gt;&lt;td class="Cols_1" align="left" valign="middle" style="border-color:#000000;border-width:1px;border-style:Solid;height:30px;width:49%;"&gt;&lt;span class="gio"&gt;.&lt;/span&gt; Thanh tra việc chấp hành các quy định của pháp luật về lao động, bảo hiểm xã hội, bảo hiểm thất nghiệp, bảo hiểm y tế, bảo hiểm tai nạn lao động, bệnh nghề nghiệp (ngày 11, 12/6/2024)&lt;/td&gt;&lt;td class="Cols_2" align="center" valign="middle" style="border-color:#000000;border-width:1px;border-style:Solid;height:30px;width:13%;"&gt;&lt;/td&gt;&lt;td class="Cols_3" align="center" valign="middle" style="border-color:#000000;border-width:1px;border-style:Solid;height:30px;width:13%;"&gt;Công ty TNHH Gesin Việt Nam&lt;/td&gt;&lt;td class="Cols_5" align="center" valign="middle" style="border-color:#000000;border-width:1px;border-style:Solid;height:30px;width:12%;"&gt;Đ/c Long - Chánh Thanh tra Sở; Đ/c Thịnh - TTV; Đ/c Nhã - P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Làm việc với Tạp chí Doanh nghiệp và Thương mại thực hiện chuyên đề thông tin, tuyên truyền Nghị quyết 01/NQ-CP ngày 05/01/2024 của Chính phủ (đào tạo nghề và GQVL)&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Đ/c Hùng - TP. LĐ-VL&amp;GDNN; Đ/c Hà-P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Thứ 4&lt;br&gt;12/6&lt;/td&gt;&lt;td class="Cols_SangChieu" align="center" valign="middle" rowspan="2" style="border-color:#000000;border-width:1px;border-style:Solid;height:30px;width:5%;"&gt;Sáng&lt;/td&gt;&lt;td class="Cols_1" align="left" valign="middle" style="border-color:#000000;border-width:1px;border-style:Solid;height:30px;width:49%;"&gt;&lt;span class="gio"&gt;.&lt;/span&gt; Dự HN tập huấn báo cáo viên nguồn về công tác phòng ngừa và ứng phó với bạo lực trên cơ sở giới (từ ngày 12/6 - 13/6/2024)&lt;/td&gt;&lt;td class="Cols_2" align="center" valign="middle" style="border-color:#000000;border-width:1px;border-style:Solid;height:30px;width:13%;"&gt;&lt;/td&gt;&lt;td class="Cols_3" align="center" valign="middle" style="border-color:#000000;border-width:1px;border-style:Solid;height:30px;width:13%;"&gt;Nha Trang&lt;/td&gt;&lt;td class="Cols_5" align="center" valign="middle" style="border-color:#000000;border-width:1px;border-style:Solid;height:30px;width:12%;"&gt;Đ/c Hương - T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UBND tỉnh họp đánh giá kết quả giải ngân vốn đầu tư công 5 tháng đầu năm 2024; nhiệm vụ trọng tâm thời gian đến&amp;nbsp;&amp;nbsp;&lt;span class='spanattach'&gt;Giấy mời:&amp;nbsp;&lt;a class='attachfile' target='_blank' title="" href="https://lichsld.quangngai.gov.vn/items/files/1_1788.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 A -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Thứ 5&lt;br&gt;13/6&lt;/td&gt;&lt;td class="Cols_SangChieu" align="center" valign="middle" rowspan="2" style="border-color:#000000;border-width:1px;border-style:Solid;height:30px;width:5%;"&gt;Sáng&lt;/td&gt;&lt;td class="Cols_1" align="left" valign="middle" style="border-color:#000000;border-width:1px;border-style:Solid;height:30px;width:49%;"&gt;&lt;span class="gio"&gt;.&lt;/span&gt; Dự Bồi dưỡng nghiệp vụ đấu thầu qua mạng (từ ngày 13/6 - 15/6/2024)&lt;/td&gt;&lt;td class="Cols_2" align="center" valign="middle" style="border-color:#000000;border-width:1px;border-style:Solid;height:30px;width:13%;"&gt;&lt;/td&gt;&lt;td class="Cols_3" align="center" valign="middle" style="border-color:#000000;border-width:1px;border-style:Solid;height:30px;width:13%;"&gt;Hội trường KLF –Trường ĐH Phạm Văn Đồng&lt;/td&gt;&lt;td class="Cols_5" align="center" valign="middle" style="border-color:#000000;border-width:1px;border-style:Solid;height:30px;width:12%;"&gt;Đ/c Dũng - TP. NCC; Đ/c Hùng - TP. LĐVL&amp;GDNN; Đ/c Tuấn - PT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hanh tra việc chấp hành các quy định của pháp luật về lao động, bảo hiểm xã hội, bảo hiểm thất nghiệp, bảo hiểm y tế, bảo hiểm tai nạn lao động, bệnh nghề nghiệp (ngày 13, 14/6/2024)&lt;/td&gt;&lt;td class="Cols_2" align="center" valign="middle" style="border-color:#000000;border-width:1px;border-style:Solid;height:30px;width:13%;"&gt;&lt;/td&gt;&lt;td class="Cols_3" align="center" valign="middle" style="border-color:#000000;border-width:1px;border-style:Solid;height:30px;width:13%;"&gt;Công ty TNHH Happy Furniture (Việt Nam)&lt;/td&gt;&lt;td class="Cols_5" align="center" valign="middle" style="border-color:#000000;border-width:1px;border-style:Solid;height:30px;width:12%;"&gt;Đ/c Long - Chánh Thanh tra Sở; Đ/c Thịnh - TTV; Đ/c Nhã - P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Ban Văn hóa - Xã hội HĐND tỉnh tổ chức họp thẩm tra đối với Dự thảo nghị quyết sửa đổi, bổ sung một số điều của Nghị quyết số 27/2019/NQ-HĐND ngày 11/12/2019 của HĐND tỉnh về hỗ trợ tiền đóng bảo hiểm y tế&amp;nbsp;&amp;nbsp;&lt;span class='spanattach'&gt;Giấy mời:&amp;nbsp;&lt;a class='attachfile' target='_blank' title="" href="https://lichsld.quangngai.gov.vn/items/files/1_1787.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 HĐND tỉnh&lt;/td&gt;&lt;td class="Cols_5" align="center" valign="middle" style="border-color:#000000;border-width:1px;border-style:Solid;height:30px;width:12%;"&gt;LĐ P. BTHX&amp;GN;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6&lt;br&gt;14/6&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15/6&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16/6&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