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2 (từ ngày 27/05/2024 đến ngày 02/06/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27/5&lt;/td&gt;&lt;td class="Cols_SangChieu" align="center" valign="middle" rowspan="4" style="border-color:#000000;border-width:1px;border-style:Solid;height:30px;width:5%;"&gt;Sáng&lt;/td&gt;&lt;td class="Cols_1" align="left" valign="middle" style="border-color:#000000;border-width:1px;border-style:Solid;height:30px;width:49%;"&gt;&lt;span class="gio"&gt;.&lt;/span&gt; Kiểm tra thực tế hộ nghèo là NCC tại các huyện, TX (cả ngày)&lt;/td&gt;&lt;td class="Cols_2" align="center" valign="middle" style="border-color:#000000;border-width:1px;border-style:Solid;height:30px;width:13%;"&gt;&lt;/td&gt;&lt;td class="Cols_3" align="center" valign="middle" style="border-color:#000000;border-width:1px;border-style:Solid;height:30px;width:13%;"&gt;H. Trà Bồng&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UBND tỉnh tổ chức họp nghe và cho ý kiến một số nội dung thuộc thẩm quyền&amp;nbsp;&amp;nbsp;&lt;span class='spanattach'&gt;Giấy mời:&amp;nbsp;&lt;a class='attachfile' target='_blank' title="" href="https://lichsld.quangngai.gov.vn/items/files/1_1778.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Ban cán sự Đảng UBND tỉnh tổ chức họp để nghe và cho ý kiến một số nội dung thuộc thẩm quyền&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LĐ P. 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đột xuất tại CT TNHH DongAh Vina&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KCN VSIP&lt;/td&gt;&lt;td class="Cols_5" align="center" valign="middle" style="border-color:#000000;border-width:1px;border-style:Solid;height:30px;width:12%;"&gt;TP Đoàn kiểm tra; A Hà (TT CTXH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N thực hiện quy trình bổ nhiệm đối với Trưởng phòng KH-TC và Phó CVP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dự các bước theo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3&lt;br&gt;28/5&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UBND tỉnh làm việc với UBND huyện Trà Bồng về kết quả triển khai thực hiện các Chương trình mục tiêu quốc gia: Phát triển kinh tế -xã hội vùng đồng bào dân tộc thiểu số và miền núi; giảm nghèo bền vững;xây dựng nông thôn mớ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huyện Trà Bồng&lt;/td&gt;&lt;td class="Cols_5" align="center" valign="middle" style="border-color:#000000;border-width:1px;border-style:Solid;height:30px;width:12%;"&gt;LĐ P.BTXH&amp;GN,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thực tế hộ nghèo là NCC tại các huyện, TX (cả ngày)&lt;/td&gt;&lt;td class="Cols_2" align="center" valign="middle" style="border-color:#000000;border-width:1px;border-style:Solid;height:30px;width:13%;"&gt;&lt;/td&gt;&lt;td class="Cols_3" align="center" valign="middle" style="border-color:#000000;border-width:1px;border-style:Solid;height:30px;width:13%;"&gt;H. Lý Sơn&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5h00.&lt;/span&gt; Dự Lễ tổng kết năm học 2023-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rường THPT Trần Quốc Tuấn&lt;/td&gt;&lt;td class="Cols_5" align="center" valign="middle" style="border-color:#000000;border-width:1px;border-style:Solid;height:30px;width:12%;"&gt;Đ/c Hương - TP. TE, 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N trực tuyến về các Nghị định liên quan đến đất đai theo TB số 252/TB-UBND ngày 27/5/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4&lt;br&gt;29/5&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Dự HT nghiệp vụ chữa cháy và cứu nạn cứu hộ "Tổ liên gia an toàn phòng cháy, chữa cháy" tỉnh Quảng Ngãi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Quảng trường Phạm Văn Đ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thực tế hộ nghèo là NCC tại các huyện, TX (cả ngày)&lt;/td&gt;&lt;td class="Cols_2" align="center" valign="middle" style="border-color:#000000;border-width:1px;border-style:Solid;height:30px;width:13%;"&gt;&lt;/td&gt;&lt;td class="Cols_3" align="center" valign="middle" style="border-color:#000000;border-width:1px;border-style:Solid;height:30px;width:13%;"&gt;H. Nghĩa Hành&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thực tế hộ nghèo là NCC tại các huyện, TX (cả ngày)&lt;/td&gt;&lt;td class="Cols_2" align="center" valign="middle" style="border-color:#000000;border-width:1px;border-style:Solid;height:30px;width:13%;"&gt;&lt;/td&gt;&lt;td class="Cols_3" align="center" valign="middle" style="border-color:#000000;border-width:1px;border-style:Solid;height:30px;width:13%;"&gt;H. Sơn Tây&lt;/td&gt;&lt;td class="Cols_5" align="center" valign="middle" style="border-color:#000000;border-width:1px;border-style:Solid;height:30px;width:12%;"&gt;Đ/c Thương - CVP Sở; Đ/c Mạnh - PTP. NCC; Đ/c Công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T khởi động Chương trình vùng Sơn Hà&lt;/td&gt;&lt;td class="Cols_2" align="center" valign="middle" style="border-color:#000000;border-width:1px;border-style:Solid;height:30px;width:13%;"&gt;&lt;/td&gt;&lt;td class="Cols_3" align="center" valign="middle" style="border-color:#000000;border-width:1px;border-style:Solid;height:30px;width:13%;"&gt;UBND huyện Sơn Hà&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5&lt;br&gt;30/5&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Dự Lễ khai mạc Giải thưởng Mỹ thuật thiếu nhi tỉnh Quảng Ngãi năm 2024&lt;/td&gt;&lt;td class="Cols_2" align="center" valign="middle" style="border-color:#000000;border-width:1px;border-style:Solid;height:30px;width:13%;"&gt;&lt;/td&gt;&lt;td class="Cols_3" align="center" valign="middle" style="border-color:#000000;border-width:1px;border-style:Solid;height:30px;width:13%;"&gt;Trường THCS Trần Hưng Đạo&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N đối thoại về quy trình, thủ tục đối với Bộ TTHC lĩnh vực ưu đãi người có công; thông tin, tuyên truyền, hướng dẫn về chính sách ưu đãi đối với người có công với cách mạng&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UBND huyện Trà Bồng&lt;/td&gt;&lt;td class="Cols_5" align="center" valign="middle" style="border-color:#000000;border-width:1px;border-style:Solid;height:30px;width:12%;"&gt;LĐ, CV P.NCC; CVP Sở và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ọp lấy ý kiến góp ý Dự thảo Nghị quyết của HĐND tỉnh theo GM số 53/GM-CAT-TM(PC) ngày 27/5/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A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5h00.&lt;/span&gt; Dự Lễ bế mạc Giải thưởng Mỹ thuật thiếu nhi tỉnh Quảng Ngãi năm 2024&lt;/td&gt;&lt;td class="Cols_2" align="center" valign="middle" style="border-color:#000000;border-width:1px;border-style:Solid;height:30px;width:13%;"&gt;&lt;/td&gt;&lt;td class="Cols_3" align="center" valign="middle" style="border-color:#000000;border-width:1px;border-style:Solid;height:30px;width:13%;"&gt;Trường THCS Trần Hưng Đạo&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Ban Chỉ đạo cải cách hành chính và nâng cao Chỉ số năng lực cạnh tranh tỉnh Quảng Ngãi&amp;nbsp;&amp;nbsp;&lt;span class='spanattach'&gt;Giấy mời:&amp;nbsp;&lt;a class='attachfile' target='_blank' title="" href="https://lichsld.quangngai.gov.vn/items/files/1_177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Đ/c My - VP Sở;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6&lt;br&gt;31/5&lt;/td&gt;&lt;td class="Cols_SangChieu" align="center" valign="middle" rowspan="3" style="border-color:#000000;border-width:1px;border-style:Solid;height:30px;width:5%;"&gt;Sáng&lt;/td&gt;&lt;td class="Cols_1" align="left" valign="middle" style="border-color:#000000;border-width:1px;border-style:Solid;height:30px;width:49%;"&gt;&lt;span class="gio"&gt;7h30.&lt;/span&gt; Dự Lễ Mít tinh hưởng ứng Ngày Thế giới không thuốc lá 31/5; Tuần lễ Quốc gia không thuốc lá 25-31/5/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rung tâm hoạt động Thanh thiếu nhi Diên H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N tiếp xúc, đối thoại với trẻ em&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C - UBND tỉnh&lt;/td&gt;&lt;td class="Cols_5" align="center" valign="middle" style="border-color:#000000;border-width:1px;border-style:Solid;height:30px;width:12%;"&gt;Đ/c Liên - 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chi bộ Tài chính - Văn phò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5h00.&lt;/span&gt; Họp thẩm định Quỹ tiền lương, thù lao kế hoạch năm 2024 của người quản lý và người lao động đối với CT  TNHH MTV Khai thác công trình thủy lợi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ăm, tặng quà cho trẻ em có hoàn cảnh đặc biệt, khó khăn nhân dịp 1/6&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heo KH&lt;/td&gt;&lt;td class="Cols_5" align="center" valign="middle" style="border-color:#000000;border-width:1px;border-style:Solid;height:30px;width:12%;"&gt;P. TE, BĐG&amp;PCTNXH;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hanh tra tại TT Điều dưỡng NCC tỉnh&lt;/td&gt;&lt;td class="Cols_2" align="center" valign="middle" style="border-color:#000000;border-width:1px;border-style:Solid;height:30px;width:13%;"&gt;&lt;/td&gt;&lt;td class="Cols_3" align="center" valign="middle" style="border-color:#000000;border-width:1px;border-style:Solid;height:30px;width:13%;"&gt;TT Điều dưỡng NCC tỉnh&lt;/td&gt;&lt;td class="Cols_5" align="center" valign="middle" style="border-color:#000000;border-width:1px;border-style:Solid;height:30px;width:12%;"&gt;Đ/c Thương - CVP Sở; Đ/c Long - Chánh Thanh tra Sở; Đ/c Kiều -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Dự Lễ tuyên dương "Cháu ngoan bác Hồ" tỉnh Quảng Ngãi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ạm khách T50&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Hội đồng Trường CĐ Y tế Đặng Thùy Trâm&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Y tế Đặng Thùy Trâm&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6&lt;/td&gt;&lt;td class="Cols_SangChieu" align="center" valign="middle" rowspan="1" style="border-color:#000000;border-width:1px;border-style:Solid;height:30px;width:5%;"&gt;Sáng&lt;/td&gt;&lt;td class="Cols_1" align="left" valign="middle" style="border-color:#000000;border-width:1px;border-style:Solid;height:30px;width:49%;"&gt;&lt;span class="gio"&gt;6h45.&lt;/span&gt; Lễ phát động toàn dân luyện tập môn bơi, phòng chống đuối nước trẻ em tỉnh Quảng Ngãi năm 2024&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6&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