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18 (từ ngày 29/04/2024 đến ngày 05/05/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2" style="border-color:#000000;border-width:1px;border-style:Solid;height:30px;width:7%;"&gt;Thứ 2&lt;br&gt;29/4&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Nghỉ bù lễ 30/4 và 01/5&lt;/td&gt;&lt;td class="Cols_2" align="center" valign="middle" style="border-color:#000000;border-width:1px;border-style:Solid;height:30px;width:13%;"&gt;Toàn thể CBCCVC và NLĐ Sở&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lt;/span&gt; Nghỉ bù lễ 30/4 và 01/5&lt;/td&gt;&lt;td class="Cols_2" align="center" valign="middle" style="border-color:#000000;border-width:1px;border-style:Solid;height:30px;width:13%;"&gt;Toàn thể CBCCVC và NLĐ Sở&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30/4&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Nghỉ lễ 30/4 và 01/5&lt;/td&gt;&lt;td class="Cols_2" align="center" valign="middle" style="border-color:#000000;border-width:1px;border-style:Solid;height:30px;width:13%;"&gt;Toàn thể CBCCVC và NLĐ Sở&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lt;/span&gt; Nghỉ lễ 30/4 và 01/5&lt;/td&gt;&lt;td class="Cols_2" align="center" valign="middle" style="border-color:#000000;border-width:1px;border-style:Solid;height:30px;width:13%;"&gt;Toàn thể CBCCVC và NLĐ Sở&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1/5&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Nghỉ lễ 30/4 và 01/5&lt;/td&gt;&lt;td class="Cols_2" align="center" valign="middle" style="border-color:#000000;border-width:1px;border-style:Solid;height:30px;width:13%;"&gt;Toàn thể CBCCVC và NLĐ Sở&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lt;/span&gt; Nghỉ lễ 30/4 và 01/5&lt;/td&gt;&lt;td class="Cols_2" align="center" valign="middle" style="border-color:#000000;border-width:1px;border-style:Solid;height:30px;width:13%;"&gt;Toàn thể CBCCVC và NLĐ Sở&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5&lt;br&gt;2/5&lt;/td&gt;&lt;td class="Cols_SangChieu" align="center" valign="middle" rowspan="3" style="border-color:#000000;border-width:1px;border-style:Solid;height:30px;width:5%;"&gt;Sáng&lt;/td&gt;&lt;td class="Cols_1" align="left" valign="middle" style="border-color:#000000;border-width:1px;border-style:Solid;height:30px;width:49%;"&gt;&lt;span class="gio"&gt;8h00.&lt;/span&gt; Công bố quyết định thanh tra tại CT TNHH MTV Xổ số kiến thiết Quảng Ngãi&lt;/td&gt;&lt;td class="Cols_2" align="center" valign="middle" style="border-color:#000000;border-width:1px;border-style:Solid;height:30px;width:13%;"&gt;&lt;/td&gt;&lt;td class="Cols_3" align="center" valign="middle" style="border-color:#000000;border-width:1px;border-style:Solid;height:30px;width:13%;"&gt;CT TNHH MTV Xổ số kiến thiết Quảng Ngãi&lt;/td&gt;&lt;td class="Cols_5" align="center" valign="middle" style="border-color:#000000;border-width:1px;border-style:Solid;height:30px;width:12%;"&gt;Đ/c Nhã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m gia Đoàn đi thăm, tặng quà cho thân nhân gia đình các AHLS, chiến sỹ Điện Biên, Thanh niên xung phong, Dân công hỏa tuyến tại TP. Quảng Ngãi (Đoàn 5)&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H. Bình Sơn&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Xét duyệt quyết toán ngân sách năm 2023 (ngày 02/5-03/5/2024)&lt;/td&gt;&lt;td class="Cols_2" align="center" valign="middle" style="border-color:#000000;border-width:1px;border-style:Solid;height:30px;width:13%;"&gt;&lt;/td&gt;&lt;td class="Cols_3" align="center" valign="middle" style="border-color:#000000;border-width:1px;border-style:Solid;height:30px;width:13%;"&gt;H. Sơn Hà&lt;/td&gt;&lt;td class="Cols_5" align="center" valign="middle" style="border-color:#000000;border-width:1px;border-style:Solid;height:30px;width:12%;"&gt;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6&lt;br&gt;3/5&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Hội nghị ký kết giao ước thi đua và phát động phong trào thi đua Khối Thi đua Văn hóa -Xã hội năm 2024&amp;nbsp;&amp;nbsp;&lt;span class='spanattach'&gt;Giấy mời:&amp;nbsp;&lt;a class='attachfile' target='_blank' title="" href="https://lichsld.quangngai.gov.vn/items/files/1_1760.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Đài Phát thanh và</w:t>
      </w:r>
    </w:p>
    <w:p>
      <w:pPr>
        <w:pStyle w:val="PreformattedText"/>
        <w:bidi w:val="0"/>
        <w:spacing w:before="0" w:after="0"/>
        <w:jc w:val="left"/>
        <w:rPr/>
      </w:pPr>
      <w:r>
        <w:rPr/>
        <w:t>Truyền hình tỉnh&lt;/td&gt;&lt;td class="Cols_5" align="center" valign="middle" style="border-color:#000000;border-width:1px;border-style:Solid;height:30px;width:12%;"&gt;Đ/c My - VP Sở;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iếp xúc cử tri chuyên đề với cán bộ ban mặt trận thôn,tổ dân phố&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C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Tiếp xúc cử tri chuyên đề với ngư dân tỉnh Quảng Ngãi&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C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thông qua nội dung điều tra TNLĐ tại CT CP thủy điện Nước Long - Đức Bảo&lt;/td&gt;&lt;td class="Cols_2" align="center" valign="middle" style="border-color:#000000;border-width:1px;border-style:Solid;height:30px;width:13%;"&gt;&lt;/td&gt;&lt;td class="Cols_3" align="center" valign="middle" style="border-color:#000000;border-width:1px;border-style:Solid;height:30px;width:13%;"&gt;Phòng họp 310&lt;/td&gt;&lt;td class="Cols_5" align="center" valign="middle" style="border-color:#000000;border-width:1px;border-style:Solid;height:30px;width:12%;"&gt;Thanh tr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Làm việc để giải quyết một số nội dung còn tốn tại trong quá trình thi công công trình: Sửa chữa, cải tạo Nghĩa trang liệt sĩ tỉnh Quảng Ngãi&lt;/td&gt;&lt;td class="Cols_2" align="center" valign="middle" style="border-color:#000000;border-width:1px;border-style:Solid;height:30px;width:13%;"&gt;&lt;/td&gt;&lt;td class="Cols_3" align="center" valign="middle" style="border-color:#000000;border-width:1px;border-style:Solid;height:30px;width:13%;"&gt;Nghĩa trang liệt sĩ tỉnh Quảng Ngãi&lt;/td&gt;&lt;td class="Cols_5" align="center" valign="middle" style="border-color:#000000;border-width:1px;border-style:Solid;height:30px;width:12%;"&gt;LĐ các phòng: KH-TC; NCC; VP Sở; CV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7&lt;br&gt;4/5&lt;/td&gt;&lt;td class="Cols_SangChieu" align="center" valign="middle" rowspan="5" style="border-color:#000000;border-width:1px;border-style:Solid;height:30px;width:5%;"&gt;Sáng&lt;/td&gt;&lt;td class="Cols_1" align="left" valign="middle" style="border-color:#000000;border-width:1px;border-style:Solid;height:30px;width:49%;"&gt;&lt;span class="gio"&gt;8h00.&lt;/span&gt; Công bố kết luận điều tra TNLĐ tại CT Thép Hòa Phát Dung Quất&lt;/td&gt;&lt;td class="Cols_2" align="center" valign="middle" style="border-color:#000000;border-width:1px;border-style:Solid;height:30px;width:13%;"&gt;&lt;/td&gt;&lt;td class="Cols_3" align="center" valign="middle" style="border-color:#000000;border-width:1px;border-style:Solid;height:30px;width:13%;"&gt;CT Thép Hòa Phát Dung Quất&lt;/td&gt;&lt;td class="Cols_5" align="center" valign="middle" style="border-color:#000000;border-width:1px;border-style:Solid;height:30px;width:12%;"&gt;Đoàn điều tra TNLĐ&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m gia Đoàn đi thăm, tặng quà cho thân nhân gia đình các AHLS, chiến sỹ Điện Biên, Thanh niên xung phong, Dân công hỏa tuyến (Đoàn 7)&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X. Đức Phổ&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iếp xúc cử tri trước Kỳ họp thứ 7, Quốc hội khoá XV của Đoàn đại biểu Quốc hội tỉnh&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Thị trấn Sông Vệ&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iếp xúc cử tri trước Kỳ họp thứ 7, Quốc hội khoá XV của Đoàn đại biểu Quốc hội tỉnh&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X. Bình Chánh, H. Bình Sơn&lt;/td&gt;&lt;td class="Cols_5" align="center" valign="middle" style="border-color:#000000;border-width:1px;border-style:Solid;height:30px;width:12%;"&gt;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Họp chi bộ Tài chính - Văn phòng&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ất cả ĐV thuộ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Tiếp xúc cử tri trước Kỳ họp thứ 7, Quốc hội khoá XV của Đoàn đại biểu Quốc hội tỉnh&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X. Nghĩa Hiệp, H. Tư Nghĩa&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m gia Đoàn đi thăm, tặng quà cho thân nhân gia đình các AHLS, chiến sỹ Điện Biên, Thanh niên xung phong, Dân công hỏa tuyến (Đoàn 2)&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 Mộ Đức&lt;/td&gt;&lt;td class="Cols_5" align="center" valign="middle" style="border-color:#000000;border-width:1px;border-style:Solid;height:30px;width:12%;"&gt;Đ/c Dũng - TP. NC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m gia Đoàn đi thăm, tặng quà cho thân nhân gia đình các AHLS, chiến sỹ Điện Biên, Thanh niên xung phong, Dân công hỏa tuyến (Đoàn 6)&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H. Sơn Tịnh&lt;/td&gt;&lt;td class="Cols_5" align="center" valign="middle" style="border-color:#000000;border-width:1px;border-style:Solid;height:30px;width:12%;"&gt;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5/5&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