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6 (từ ngày 15/04/2024 đến ngày 21/04/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15/4&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ổ chức họp triển khai Kế hoạch triển khai thực hiện Quyết định số 222/QĐ-TTg ngày 05/3/2024 của Thủ tướng Chính  phủ&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3&lt;br&gt;16/4&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Họp bàn giải pháp thúc đẩy thực hiện các nhiệm vụ Đề án 06 nhất là việc chi trả không dùng tiền mặt cho đối tượng an sinh xã hội trên địa bàn huyện Sơn Hà&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huyện Sơn Hà&lt;/td&gt;&lt;td class="Cols_5" align="center" valign="middle" style="border-color:#000000;border-width:1px;border-style:Solid;height:30px;width:12%;"&gt;Đ/c Dũng - T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lễ trao bằng tốt nghiệp cho HSSV tại trường CĐ Kỹ nghệ DUng Quấ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Kỹ nghệ DUng Quất&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truyền thông công tác trẻ em năm 2024 (cả ngày)&lt;/td&gt;&lt;td class="Cols_2" align="center" valign="middle" style="border-color:#000000;border-width:1px;border-style:Solid;height:30px;width:13%;"&gt;&lt;/td&gt;&lt;td class="Cols_3" align="center" valign="middle" style="border-color:#000000;border-width:1px;border-style:Solid;height:30px;width:13%;"&gt;H. Bình Sơn&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cho gia đình có người khuyết tật năm 2024&lt;/td&gt;&lt;td class="Cols_2" align="center" valign="middle" style="border-color:#000000;border-width:1px;border-style:Solid;height:30px;width:13%;"&gt;&lt;/td&gt;&lt;td class="Cols_3" align="center" valign="middle" style="border-color:#000000;border-width:1px;border-style:Solid;height:30px;width:13%;"&gt;H. Bình Sơn&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Họp thông qua dự thảo Biên bản kết luận điều tra TNLĐ tại Công ty TNHH MTV xây dựng Bảo Ngọc&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Đoàn điều tra TNL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Họp Chương trình tư vấn hướng nghiệp tại Tư Nghĩa&lt;/td&gt;&lt;td class="Cols_2" align="center" valign="middle" style="border-color:#000000;border-width:1px;border-style:Solid;height:30px;width:13%;"&gt;&lt;/td&gt;&lt;td class="Cols_3" align="center" valign="middle" style="border-color:#000000;border-width:1px;border-style:Solid;height:30px;width:13%;"&gt;H. Tư Nghĩa&lt;/td&gt;&lt;td class="Cols_5" align="center" valign="middle" style="border-color:#000000;border-width:1px;border-style:Solid;height:30px;width:12%;"&gt;Đ/c Duy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Hội nghị đánh giá các chương trình phối hợp giữa Liên đoàn Lao động tỉnh với các cơ quan, đơn vị&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LĐLĐ tỉnh&lt;/td&gt;&lt;td class="Cols_5" align="center" valign="middle" style="border-color:#000000;border-width:1px;border-style:Solid;height:30px;width:12%;"&gt;LĐ 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lấy ý kiến đối với phương án giảm tỷ lệ hộ nghèo, hộ cận nghèo để đến năm 2025 tỉnh Quảng Ngãi nằm trong nhóm trung  bình của vùng Bắc  Trung bộ và Duyên  hải miền Trung&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BTXH&amp;GN; LĐ-VL&amp;GDNN;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4&lt;br&gt;17/4&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ọp Lãnh đạo Sở&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cho gia đình có người khuyết tật năm 2024&lt;/td&gt;&lt;td class="Cols_2" align="center" valign="middle" style="border-color:#000000;border-width:1px;border-style:Solid;height:30px;width:13%;"&gt;&lt;/td&gt;&lt;td class="Cols_3" align="center" valign="middle" style="border-color:#000000;border-width:1px;border-style:Solid;height:30px;width:13%;"&gt;TX. Đức Phổ&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với TT DVVL tỉnh về công tác cơ cấu tổ chức bộ máy và công tác cán bộ&lt;/td&gt;&lt;td class="Cols_2" align="center" valign="middle" style="border-color:#000000;border-width:1px;border-style:Solid;height:30px;width:13%;"&gt;Đ/c Lan Giám đốc  Sở&lt;/td&gt;&lt;td class="Cols_3" align="center" valign="middle" style="border-color:#000000;border-width:1px;border-style:Solid;height:30px;width:13%;"&gt;Phòng họp 210&lt;/td&gt;&lt;td class="Cols_5" align="center" valign="middle" style="border-color:#000000;border-width:1px;border-style:Solid;height:30px;width:12%;"&gt;BTV ĐU Sở; Các đ/c PGĐ Sở; CVP Sở; đ/c Mẫn - VP Sở; TT DVVL tỉnh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Ban Tham vấn Hội đồng trẻ em tỉnh lần thứ nhất&lt;/td&gt;&lt;td class="Cols_2" align="center" valign="middle" style="border-color:#000000;border-width:1px;border-style:Solid;height:30px;width:13%;"&gt;&lt;/td&gt;&lt;td class="Cols_3" align="center" valign="middle" style="border-color:#000000;border-width:1px;border-style:Solid;height:30px;width:13%;"&gt;Tỉnh đoàn&lt;/td&gt;&lt;td class="Cols_5" align="center" valign="middle" style="border-color:#000000;border-width:1px;border-style:Solid;height:30px;width:12%;"&gt;Đ/c Liên - 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18/4&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lễ giỗ Tổ 10/3 ÂL (cả ngày)&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6&lt;br&gt;19/4&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Kiểm tra hoạt động cho thuê lại lao động&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TCP Bảo dưỡng và sửa chữa công trình Dầu khí&lt;/td&gt;&lt;td class="Cols_5" align="center" valign="middle" style="border-color:#000000;border-width:1px;border-style:Solid;height:30px;width:12%;"&gt;P. LĐ-VL&amp;GDNN;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ông bố quyết định và tiến hành điều tra TNLĐ tại Công ty TNHH Whitex Textiles Industries (Việt Nam)&lt;/td&gt;&lt;td class="Cols_2" align="center" valign="middle" style="border-color:#000000;border-width:1px;border-style:Solid;height:30px;width:13%;"&gt;&lt;/td&gt;&lt;td class="Cols_3" align="center" valign="middle" style="border-color:#000000;border-width:1px;border-style:Solid;height:30px;width:13%;"&gt;KCN Việt Nam-Singapore, xã Tịnh Phong, huyện Sơn Tịnh&lt;/td&gt;&lt;td class="Cols_5" align="center" valign="middle" style="border-color:#000000;border-width:1px;border-style:Solid;height:30px;width:12%;"&gt;Đoàn điều tra TNL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truyền thông công tác trẻ em năm 2024 (cả ngày)&lt;/td&gt;&lt;td class="Cols_2" align="center" valign="middle" style="border-color:#000000;border-width:1px;border-style:Solid;height:30px;width:13%;"&gt;&lt;/td&gt;&lt;td class="Cols_3" align="center" valign="middle" style="border-color:#000000;border-width:1px;border-style:Solid;height:30px;width:13%;"&gt;H. Bình Sơn&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ập huấn triển khai Bộ chỉ số tiêu chí đánh giá công tác phòng, chống tham nhũng cấp tỉnh năm 2023&lt;/td&gt;&lt;td class="Cols_2" align="center" valign="middle" style="border-color:#000000;border-width:1px;border-style:Solid;height:30px;width:13%;"&gt;&lt;/td&gt;&lt;td class="Cols_3" align="center" valign="middle" style="border-color:#000000;border-width:1px;border-style:Solid;height:30px;width:13%;"&gt;Thanh tra tỉnh&lt;/td&gt;&lt;td class="Cols_5" align="center" valign="middle" style="border-color:#000000;border-width:1px;border-style:Solid;height:30px;width:12%;"&gt;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Công bố quyết định và tiến hành điều tra TNLĐ tại UBND xã Tịnh Khê&lt;/td&gt;&lt;td class="Cols_2" align="center" valign="middle" style="border-color:#000000;border-width:1px;border-style:Solid;height:30px;width:13%;"&gt;&lt;/td&gt;&lt;td class="Cols_3" align="center" valign="middle" style="border-color:#000000;border-width:1px;border-style:Solid;height:30px;width:13%;"&gt;UBND xã Tịnh Khê&lt;/td&gt;&lt;td class="Cols_5" align="center" valign="middle" style="border-color:#000000;border-width:1px;border-style:Solid;height:30px;width:12%;"&gt;Đoàn điều tra TNL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Ban đại diện Hội đồng quản trị Ngân hàng Chính sách xã hội tỉnh quý I năm 2024&amp;nbsp;&amp;nbsp;&lt;span class='spanattach'&gt;Giấy mời:&amp;nbsp;&lt;a class='attachfile' target='_blank' title="" href="https://lichsld.quangngai.gov.vn/items/files/1_1751.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1 UBND tỉnh&lt;/td&gt;&lt;td class="Cols_5" align="center" valign="middle" style="border-color:#000000;border-width:1px;border-style:Solid;height:30px;width:12%;"&gt;LĐ 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đẩy nhanh tiến độ triển khai thực hiện chi trả không dùng tiền mặt cho đối tượng BTXH và NCC&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Các phòng: BtXH&amp;GN, NCC; LĐ: VP và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0/4&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1/4&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Dự Ngày hội Tư vấn hướng nghiệp năm 2024 tại huyện Tư Nghĩa&lt;/td&gt;&lt;td class="Cols_2" align="center" valign="middle" style="border-color:#000000;border-width:1px;border-style:Solid;height:30px;width:13%;"&gt;&lt;/td&gt;&lt;td class="Cols_3" align="center" valign="middle" style="border-color:#000000;border-width:1px;border-style:Solid;height:30px;width:13%;"&gt;Trường THPT Số 2 Tư Nghĩa&lt;/td&gt;&lt;td class="Cols_5" align="center" valign="middle" style="border-color:#000000;border-width:1px;border-style:Solid;height:30px;width:12%;"&gt;Đ/c Hà -PTP. LĐ-VL&amp;GDNN; Đ/c Duy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