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1 (từ ngày 11/03/2024 đến ngày 17/03/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11/3&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Tập huấn cán bộ Chính trị viên Dân quân tự vệ năm 2024 (từ ngày 11/3 - 17/3/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 Phổ Nhơn, TX. Đức Phổ&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Xét duyệt quyết toán ngân sách năm 2023 (ngày 11/3 - 12/3/2024)&lt;/td&gt;&lt;td class="Cols_2" align="center" valign="middle" style="border-color:#000000;border-width:1px;border-style:Solid;height:30px;width:13%;"&gt;&lt;/td&gt;&lt;td class="Cols_3" align="center" valign="middle" style="border-color:#000000;border-width:1px;border-style:Solid;height:30px;width:13%;"&gt;TT Điều dưỡng NCC tỉnh&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12/3&lt;/td&gt;&lt;td class="Cols_SangChieu" align="center" valign="middle" rowspan="3" style="border-color:#000000;border-width:1px;border-style:Solid;height:30px;width:5%;"&gt;Sáng&lt;/td&gt;&lt;td class="Cols_1" align="left" valign="middle" style="border-color:#000000;border-width:1px;border-style:Solid;height:30px;width:49%;"&gt;&lt;span class="gio"&gt;9h30.&lt;/span&gt; Làm việc với Báo Công lý&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trực tuyến tổng kết công tác năm 2023, phương hướng nhiệm vụ năm 2024 của UBQG về người cao tuổi Việt Nam&amp;nbsp;&amp;nbsp;&lt;span class='spanattach'&gt;Giấy mời:&amp;nbsp;&lt;a class='attachfile' target='_blank' title="" href="https://lichsld.quangngai.gov.vn/items/files/1_1722.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P. 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cán bộ Chính trị viên Dân quân tự vệ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 Phổ Nhơn, TX. Đức Phổ&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5h30.&lt;/span&gt; Họp nghe báo cáo tiến độ triển khai thực hiện Chương trình MTQG Giảm nghèo trên địa bàn tỉnh&amp;nbsp;&amp;nbsp;&lt;span class='spanattach'&gt;Giấy mời:&amp;nbsp;&lt;a class='attachfile' target='_blank' title="" href="https://lichsld.quangngai.gov.vn/items/files/1_172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Đ/c Hùng - TP. LĐ-VL&amp;GDNN; Đ/c Hòa - PTP. BTXH&amp;GN; Đ/c Hoàng - P. 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ọp Hội đồng xác minh hồ sơ đề nghị công nhận liệt sĩ Huỳnh Miêng&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hành viên Hội đồng xác mi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làm việc với Ban Dân tộc tỉnh về kết quả thực hiện nhiệm vụ năm 2023, phương hướng,nhiệm vụ và giải pháp thực hiện nhiệm vụ năm 2024&amp;nbsp;&amp;nbsp;&lt;span class='spanattach'&gt;Giấy mời:&amp;nbsp;&lt;a class='attachfile' target='_blank' title="" href="https://lichsld.quangngai.gov.vn/items/files/1_1717.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Đ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4&lt;br&gt;13/3&lt;/td&gt;&lt;td class="Cols_SangChieu" align="center" valign="middle" rowspan="3" style="border-color:#000000;border-width:1px;border-style:Solid;height:30px;width:5%;"&gt;Sáng&lt;/td&gt;&lt;td class="Cols_1" align="left" valign="middle" style="border-color:#000000;border-width:1px;border-style:Solid;height:30px;width:49%;"&gt;&lt;span class="gio"&gt;.&lt;/span&gt; Xét duyệt quyết toán ngân sách năm 2023&lt;/td&gt;&lt;td class="Cols_2" align="center" valign="middle" style="border-color:#000000;border-width:1px;border-style:Solid;height:30px;width:13%;"&gt;&lt;/td&gt;&lt;td class="Cols_3" align="center" valign="middle" style="border-color:#000000;border-width:1px;border-style:Solid;height:30px;width:13%;"&gt;TT DVVL tỉnh&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làm việc với Sở Khoa học và Công nghệ để chỉ đạo triển khai thực hiện nhiệm vụ công tác năm 2024&amp;nbsp;&amp;nbsp;&lt;span class='spanattach'&gt;Giấy mời:&amp;nbsp;&lt;a class='attachfile' target='_blank' title="" href="https://lichsld.quangngai.gov.vn/items/files/1_1719.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N tổng kết thực hiện các Quyết định số 75/2013/QĐ-TTg; Quyết định số 35/2017/QĐ-TTg của Thủ tướng Chính phủ về chế độ, chính sách và công tác bảo đảm đối với tổ chức, cá nhân làm nhiệm vụ tìm kiếm, quy tập hài cốt liệt sỹ&amp;nbsp;&amp;nbsp;&lt;span class='spanattach'&gt;Giấy mời:&amp;nbsp;&lt;a class='attachfile' target='_blank' title="" href="https://lichsld.quangngai.gov.vn/items/files/1_1721.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T Trạm khách T50&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UBND tỉnh họp để nghe và cho ý kiến một số nội dung trình HĐND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5&lt;br&gt;14/3&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Xét duyệt quyết toán ngân sách năm 2023 (từ ngày 14/3 - 15/3/2024)&lt;/td&gt;&lt;td class="Cols_2" align="center" valign="middle" style="border-color:#000000;border-width:1px;border-style:Solid;height:30px;width:13%;"&gt;&lt;/td&gt;&lt;td class="Cols_3" align="center" valign="middle" style="border-color:#000000;border-width:1px;border-style:Solid;height:30px;width:13%;"&gt;TT CTXH tỉnh&lt;/td&gt;&lt;td class="Cols_5" align="center" valign="middle" style="border-color:#000000;border-width:1px;border-style:Solid;height:30px;width:12%;"&gt;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Nghiệm thu và bàn giao nhà ở cho hộ nghèo có thành viên người có công với cách mạng&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uyện Sơn Tây&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BTV Tỉnh ủy làm việc với Ban cán sự đảng UBND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Đoàn thanh tra công vụ về thực hiện giải quyết TTHC của công chức, viên chức&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V 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lt;/span&gt; Trực đám tang ông Vũ Tùng theo phân công BLT&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Đại diện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Nghiệm thu và bàn giao nhà ở cho hộ nghèo có thành viên người có công với cách mạng&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uyện Sơn Hà&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6&lt;br&gt;15/3&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Làm việc về thu thập dữ liệu phục vụ vận hành khai thác Nền tảng tổng hợp, phân tích dữ liệu tập trung tỉnh&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oàn thanh tra công vụ làm việc với LĐ Phòng LĐVL&amp;GDNN&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Đoàn thanh tra, LĐ P. LĐ-VL&amp;GDNN; CC thực hiện giải quyết TTH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Họp trực báo để đẩy nhanh tiến độ thi công công trình Nâng cấp Trung tâm Công tác xã hội tỉnh Quảng Ngãi (trụ sở I, II)&lt;/td&gt;&lt;td class="Cols_2" align="center" valign="middle" style="border-color:#000000;border-width:1px;border-style:Solid;height:30px;width:13%;"&gt;&lt;/td&gt;&lt;td class="Cols_3" align="center" valign="middle" style="border-color:#000000;border-width:1px;border-style:Solid;height:30px;width:13%;"&gt;Ban chỉ huy công trình Nâng cấp Trung tâm Công tác xã hội tỉnh Quảng Ngãi (trụ sở I, II)&lt;/td&gt;&lt;td class="Cols_5" align="center" valign="middle" style="border-color:#000000;border-width:1px;border-style:Solid;height:30px;width:12%;"&gt;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Đoàn thanh tra công vụ làm việc với LĐ TT DVVL tỉnh&lt;/td&gt;&lt;td class="Cols_2" align="center" valign="middle" style="border-color:#000000;border-width:1px;border-style:Solid;height:30px;width:13%;"&gt;&lt;/td&gt;&lt;td class="Cols_3" align="center" valign="middle" style="border-color:#000000;border-width:1px;border-style:Solid;height:30px;width:13%;"&gt;TT DVVL tỉnh&lt;/td&gt;&lt;td class="Cols_5" align="center" valign="middle" style="border-color:#000000;border-width:1px;border-style:Solid;height:30px;width:12%;"&gt;Đoàn thanh tra, LĐ TT DVVL tỉnh; CC thực hiện giải quyết TTH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các hoạt động thăm, viếng và tặng quà các Anh hùng liệt sĩ, chiến sĩ Điện Biên, thanh niên xung phong, dân công hỏa tuyến trên địa bàn tỉnh&amp;nbsp;&amp;nbsp;&lt;span class='spanattach'&gt;Giấy mời:&amp;nbsp;&lt;a class='attachfile' target='_blank' title="" href="https://lichsld.quangngai.gov.vn/items/files/1_1727.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UBMTTQVN tỉnh&lt;/td&gt;&lt;td class="Cols_5" align="center" valign="middle" style="border-color:#000000;border-width:1px;border-style:Solid;height:30px;width:12%;"&gt;Đ/c Dũng - T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16/3&lt;/td&gt;&lt;td class="Cols_SangChieu" align="center" valign="middle" rowspan="2" style="border-color:#000000;border-width:1px;border-style:Solid;height:30px;width:5%;"&gt;Sáng&lt;/td&gt;&lt;td class="Cols_1" align="left" valign="middle" style="border-color:#000000;border-width:1px;border-style:Solid;height:30px;width:49%;"&gt;&lt;span class="gio"&gt;7h10.&lt;/span&gt; Chương trình Lễ ra quân "Tuổi trẻ bưu điện Việt Nam - Xung kích, tiên phong trong công tác tuyên truyền, vận động người dân tham gia BHXH BHYT"&amp;nbsp;&amp;nbsp;&lt;span class='spanattach'&gt;Giấy mời:&amp;nbsp;&lt;a class='attachfile' target='_blank' title="" href="https://lichsld.quangngai.gov.vn/items/files/1_1729.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Bưu điệ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việc làm xuân Giáp Thìn tại huyện Ba Tơ – Phiên thứ 6&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uyện Ba Tơ&lt;/td&gt;&lt;td class="Cols_5" align="center" valign="middle" style="border-color:#000000;border-width:1px;border-style:Solid;height:30px;width:12%;"&g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7/3&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