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9 (từ ngày 26/02/2024 đến ngày 03/03/2024)&lt;br&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4" style="border-color:#000000;border-width:1px;border-style:Solid;height:30px;width:7%;"&gt;Thứ 2&lt;br&gt;26/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Dự Hội nghị triển khai thực hiện Phong trào TDĐKXDĐSVH và công tác gia đình năm 2024&amp;nbsp;&amp;nbsp;&lt;span class='spanattach'&gt;Giấy mời:&amp;nbsp;&lt;a class='attachfile' target='_blank' title="" href="https://lichsld.quangngai.gov.vn/items/files/1_1700.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 C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phòng NCC&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Phòng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Họp đoàn thanh tra trách nhiệm thực hiện công vụ của CB,CC,VC trong thực hiện giải quyết TTHC&lt;/td&gt;&lt;td class="Cols_2" align="center" valign="middle" style="border-color:#000000;border-width:1px;border-style:Solid;height:30px;width:13%;"&gt;&lt;/td&gt;&lt;td class="Cols_3" align="center" valign="middle" style="border-color:#000000;border-width:1px;border-style:Solid;height:30px;width:13%;"&gt;Phòng họp 310&lt;/td&gt;&lt;td class="Cols_5" align="center" valign="middle" style="border-color:#000000;border-width:1px;border-style:Solid;height:30px;width:12%;"&gt;Đoàn thanh tra&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3&lt;br&gt;27/2&lt;/td&gt;&lt;td class="Cols_SangChieu" align="center" valign="middle" rowspan="2" style="border-color:#000000;border-width:1px;border-style:Solid;height:30px;width:5%;"&gt;Sáng&lt;/td&gt;&lt;td class="Cols_1" align="left" valign="middle" style="border-color:#000000;border-width:1px;border-style:Solid;height:30px;width:49%;"&gt;&lt;span class="gio"&gt;.&lt;/span&gt; Khảo sát Đề tài độc lập cấp Quốc gia về bình đẳng giới (từ ngày 27/2 - 29/2/2024)&lt;/td&gt;&lt;td class="Cols_2" align="center" valign="middle" style="border-color:#000000;border-width:1px;border-style:Solid;height:30px;width:13%;"&gt;&lt;/td&gt;&lt;td class="Cols_3" align="center" valign="middle" style="border-color:#000000;border-width:1px;border-style:Solid;height:30px;width:13%;"&gt;H. Nghĩa Hành&lt;/td&gt;&lt;td class="Cols_5" align="center" valign="middle" style="border-color:#000000;border-width:1px;border-style:Solid;height:30px;width:12%;"&g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Dự HN sơ kết 05 năm thực hiện Ngày Biên phòng toàn dân giai đoạn 2019 - 2024&amp;nbsp;&amp;nbsp;&lt;span class='spanattach'&gt;Giấy mời:&amp;nbsp;&lt;a class='attachfile' target='_blank' title="" href="https://lichsld.quangngai.gov.vn/items/files/1_1702.pdf"&gt;File đi kèm&lt;/a&gt;|&amp;nbsp;&lt;/span&gt;&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HT Bộ chỉ huy BĐBP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Họp bàn chuẩn bị tổ chức Ngày hội việc làm năm 2024&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P. LĐ-VL&amp;GDNN; TP theo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4&lt;br&gt;28/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5h00.&lt;/span&gt; Họp nghe và cho ý kiến về kế hoạch tổ chức triển khai thực hiện chính sách hỗ trợ người hoạt động cách mạng trước ngày 01/01/1945 và người hoạt động cách mạng từ ngày 1/01/1945 đến ngày khởi nghĩa tháng Tám năm 1945 thường trú trên địa bàn tỉnh Quảng Ngãi được quy định tại NQ số 2/2023/NQ-HĐND ngày 08/12/2023 của HĐND&amp;nbsp;&amp;nbsp;&lt;span class='spanattach'&gt;Giấy mời:&amp;nbsp;&lt;a class='attachfile' target='_blank' title="" href="https://lichsld.quangngai.gov.vn/items/files/1_1709.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 UBND tỉnh&lt;/td&gt;&lt;td class="Cols_5" align="center" valign="middle" style="border-color:#000000;border-width:1px;border-style:Solid;height:30px;width:12%;"&gt;Đ/c Thu - PGĐ Sở; Đ/c Dũng - TP. NCC;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rà soát, đánh giá kết quả điều tra các vụ TNLĐ&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Đoàn điều tra TNLĐ&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7h00.&lt;/span&gt; Gặp mặt cán bộ nữ lãnh đạo của tỉnh Quảng Ngãi&amp;nbsp;&amp;nbsp;&lt;span class='spanattach'&gt;Giấy mời:&amp;nbsp;&lt;a class='attachfile' target='_blank' title="" href="https://lichsld.quangngai.gov.vn/items/files/1_1704.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Nhà A3, Tỉnh ủy&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5&lt;br&gt;29/2&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Làm việc với Đoàn giám sát "Việc thực hiện chính sách, pháp luật về đổi mới hệ thống tổ chức và quản lý, nâng cao chất lượng, hiệu quả hoạt động của các đơn vị sự nghiệp công lập giai đoạn 2018 - 2023" trên địa bàn tỉnh Quảng Ngãi&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Đoàn đại biểu Quốc hội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ọp tham mưu, tư vấn cho Hội đồng Thi đua - Khen thưởng tỉnh xét, đề nghị khen thưởng các tập thể thuộc khối, cụm thi đua của tỉnh; các cá nhân đề nghị khen thưởng cấp Nhà nước năm 2023&amp;nbsp;&amp;nbsp;&lt;span class='spanattach'&gt;Giấy mời:&amp;nbsp;&lt;a class='attachfile' target='_blank' title="" href="https://lichsld.quangngai.gov.vn/items/files/1_1707.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Sở Nội vụ&lt;/td&gt;&lt;td class="Cols_5" align="center" valign="middle" style="border-color:#000000;border-width:1px;border-style:Solid;height:30px;width:12%;"&gt;Đ/c Tuấn - Phó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5h00.&lt;/span&gt; Họp xác định Quỹ tiền lương, thù lao thực hiện của người quản lý và Quỹ tiền lương người lao động năm 2023 đối với Công ty TNHH MTV Xổ số kiến thiết Quảng Ngãi&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P. LĐ-VL&amp;GDNN; TP theo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Phiên họp lần thứ I Năm 2024 của Ban Chỉ đạo Chuyển đổi số tỉnh Quảng Ngãi&amp;nbsp;&amp;nbsp;&lt;span class='spanattach'&gt;Giấy mời:&amp;nbsp;&lt;a class='attachfile' target='_blank' title="" href="https://lichsld.quangngai.gov.vn/items/files/1_1705.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A - UBND tỉnh&lt;/td&gt;&lt;td class="Cols_5" align="center" valign="middle" style="border-color:#000000;border-width:1px;border-style:Solid;height:30px;width:12%;"&gt;Đ/c Mẫn - VP Sở;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6&lt;br&gt;1/3&lt;/td&gt;&lt;td class="Cols_SangChieu" align="center" valign="middle" rowspan="4" style="border-color:#000000;border-width:1px;border-style:Solid;height:30px;width:5%;"&gt;Sáng&lt;/td&gt;&lt;td class="Cols_1" align="left" valign="middle" style="border-color:#000000;border-width:1px;border-style:Solid;height:30px;width:49%;"&gt;&lt;span class="gio"&gt;.&lt;/span&gt; Khảo sát Đề tài độc lập cấp Quốc gia về bình đẳng giới&lt;/td&gt;&lt;td class="Cols_2" align="center" valign="middle" style="border-color:#000000;border-width:1px;border-style:Solid;height:30px;width:13%;"&gt;&lt;/td&gt;&lt;td class="Cols_3" align="center" valign="middle" style="border-color:#000000;border-width:1px;border-style:Solid;height:30px;width:13%;"&gt;TP. Quảng Ngãi&lt;/td&gt;&lt;td class="Cols_5" align="center" valign="middle" style="border-color:#000000;border-width:1px;border-style:Solid;height:30px;width:12%;"&g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lt;/span&gt; Họp giao ban đánh giá kết quả thực hiện nhiệm vụ tháng 2 và KH thực hiện tháng 3/2024&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Lãnh đạo Sở; Trưởng, phó các phòng chuyên môn, đơn vị trực thuộc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Dự HN người lao động tại CT CP Đường Quảng Ngãi&amp;nbsp;&amp;nbsp;&lt;span class='spanattach'&gt;Giấy mời:&amp;nbsp;&lt;a class='attachfile' target='_blank' title="" href="https://lichsld.quangngai.gov.vn/items/files/1_1706.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CT CP Đường Quảng Ngãi&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Làm việc với UBND xã Nghĩa Dõng đối với hồ sơ hưởng trợ cấp hàng tháng NCC giúp đỡ CM của ông Nguyễn Tự&amp;nbsp;&amp;nbsp;&lt;span class='spanattach'&gt;Giấy mời:&amp;nbsp;&lt;a class='attachfile' target='_blank' title="" href="https://lichsld.quangngai.gov.vn/items/files/1_1708.pdf"&gt;File đi kèm&lt;/a&gt;|&amp;nbsp;&lt;/span&gt;&lt;/td&gt;&lt;td class="Cols_2" align="center" valign="middle" style="border-color:#000000;border-width:1px;border-style:Solid;height:30px;width:13%;"&gt;&lt;/td&gt;&lt;td class="Cols_3" align="center" valign="middle" style="border-color:#000000;border-width:1px;border-style:Solid;height:30px;width:13%;"&gt;UBND xã Nghĩa Dõng&lt;/td&gt;&lt;td class="Cols_5" align="center" valign="middle" style="border-color:#000000;border-width:1px;border-style:Solid;height:30px;width:12%;"&gt;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3h30.&lt;/span&gt; Ủy ban nhân dân tỉnh tổ chức họp phiên thường kỳ tháng 02/2024 về đánh giá kết quả thực hiện nhiệm vụ phát triển kinh tế - xã hội tháng 02/2024 và triển khai một số nhiệm vụ trọng tâm tháng 3/2024&amp;nbsp;&amp;nbsp;&lt;span class='spanattach'&gt;Giấy mời:&amp;nbsp;&lt;a class='attachfile' target='_blank' title="" href="https://lichsld.quangngai.gov.vn/items/files/1_1710.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B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7&lt;br&gt;2/3&lt;/td&gt;&lt;td class="Cols_SangChieu" align="center" valign="middle" rowspan="2" style="border-color:#000000;border-width:1px;border-style:Solid;height:30px;width:5%;"&gt;Sáng&lt;/td&gt;&lt;td class="Cols_1" align="left" valign="middle" style="border-color:#000000;border-width:1px;border-style:Solid;height:30px;width:49%;"&gt;&lt;span class="gio"&gt;7h00.&lt;/span&gt; HN đại biểu người lao động năm 2024&lt;/td&gt;&lt;td class="Cols_2" align="center" valign="middle" style="border-color:#000000;border-width:1px;border-style:Solid;height:30px;width:13%;"&gt;&lt;/td&gt;&lt;td class="Cols_3" align="center" valign="middle" style="border-color:#000000;border-width:1px;border-style:Solid;height:30px;width:13%;"&gt;CT TNHH MTV Khai thác công trình thủy lợi Quảng Ngãi&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ội việc làm xuân Giáp Thìn tại huyện Bình Sơn –Phiên thứ2&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TT Hành chính huyện Bình Sơn&lt;/td&gt;&lt;td class="Cols_5" align="center" valign="middle" style="border-color:#000000;border-width:1px;border-style:Solid;height:30px;width:12%;"&gt;P. LĐ-VL&amp;GDN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3/3&lt;/td&gt;&lt;td class="Cols_SangChieu" align="center" valign="middle" rowspan="1" style="border-color:#000000;border-width:1px;border-style:Solid;height:30px;width:5%;"&gt;Sáng&lt;/td&gt;&lt;td class="Cols_1" align="left" valign="middle" style="border-color:#000000;border-width:1px;border-style:Solid;height:30px;width:49%;"&gt;&lt;span class="gio"&gt;8h00.&lt;/span&gt; Dự Hội việc làm xuân Giáp Thìn tại huyện Trà Bồng – Phiên thứ3&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TT Truyền thông –VHTT huyện Trà Bồng&lt;/td&gt;&lt;td class="Cols_5" align="center" valign="middle" style="border-color:#000000;border-width:1px;border-style:Solid;height:30px;width:12%;"&gt;P. LĐ-VL&amp;GDN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