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7 (từ ngày 12/02/2024 đến ngày 18/02/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2" style="border-color:#000000;border-width:1px;border-style:Solid;height:30px;width:7%;"&gt;Thứ 2&lt;br&gt;12/2&lt;/td&gt;&lt;td class="Cols_SangChieu" align="center" valign="middle" rowspan="1" style="border-color:#000000;border-width:1px;border-style:Solid;height:30px;width:5%;"&gt;Sáng&lt;/td&gt;&lt;td class="Cols_1" align="left" valign="middle" style="border-color:#000000;border-width:1px;border-style:Solid;height:30px;width:49%;"&gt;&lt;span class="gio"&gt;.&lt;/span&gt; Nghỉ Tết nguyên đán Giáp Thìn năm 2024 (từ ngày 08/2/2024 đến ngày 14/02/2024)&lt;/td&gt;&lt;td class="Cols_2" align="center" valign="middle" style="border-color:#000000;border-width:1px;border-style:Solid;height:30px;width:13%;"&gt;Toàn thể CBCCVC và NLĐ Sở&lt;/td&gt;&lt;td class="Cols_3" align="center" valign="middle" style="border-color:#000000;border-width:1px;border-style:Solid;height:30px;width:13%;"&gt;&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3&lt;br&gt;13/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4&lt;br&gt;14/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5&lt;br&gt;15/2&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Giao ban UBND tỉnh đầu năm Giáp Thìn năm 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B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Gặp mặt đầu năm tại Sở&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Lãnh đạo Sở; Toàn thể CC, VC, NLĐ thuộc 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6&lt;br&gt;16/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17/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18/2&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