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6 (từ ngày 05/02/2024 đến ngày 11/02/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6" style="border-color:#000000;border-width:1px;border-style:Solid;height:30px;width:7%;"&gt;Thứ 2&lt;br&gt;5/2&lt;/td&gt;&lt;td class="Cols_SangChieu" align="center" valign="middle" rowspan="5" style="border-color:#000000;border-width:1px;border-style:Solid;height:30px;width:5%;"&gt;Sáng&lt;/td&gt;&lt;td class="Cols_1" align="left" valign="middle" style="border-color:#000000;border-width:1px;border-style:Solid;height:30px;width:49%;"&gt;&lt;span class="gio"&gt;.&lt;/span&gt; Kiểm tra công tác chuẩn bị đón Tết cho đối tượng người có công với cách mạng, BTXH và người dân tại các địa phương&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ác huyện: Ba Tơ, Đức Phổ, Mộ Đức, Tư Nghĩa&lt;/td&gt;&lt;td class="Cols_5" align="center" valign="middle" style="border-color:#000000;border-width:1px;border-style:Solid;height:30px;width:12%;"&gt;Đ/c Dũng - TP. NCC; Đ/c Tuấn - Phó CVP Sở; Đ/c Thủy - P. BTXH&amp;GN; Đ/c Loan - P. KH-TC, 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Ủy ban nhân dân tỉnh tổ chức họp phiên thường kỳ tháng 01/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công tác chuẩn bị đón Tết cho đối tượng người có công với cách mạng, BTXH và người dân tại các địa phương&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Các huyện: Trà Bồng, Bình Sơn, Minh Long, Nghĩa Hành&lt;/td&gt;&lt;td class="Cols_5" align="center" valign="middle" style="border-color:#000000;border-width:1px;border-style:Solid;height:30px;width:12%;"&gt;Đ/c Hương - TP. TE, BĐG&amp;PCTNXH; Đ/c Mạnh - PTP. NCC; Đ/c Bình - P. KHTC; Đ/c Duyên -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công tác chuẩn bị đón Tết cho đối tượng người có công với cách mạng, BTXH và người dân tại các địa phương&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Các huyện: Sơn Hà; Sơn Tây, Sơn Tịnh, Thành phố Quảng Ngãi&lt;/td&gt;&lt;td class="Cols_5" align="center" valign="middle" style="border-color:#000000;border-width:1px;border-style:Solid;height:30px;width:12%;"&gt;Đ/c Hùng - TP. LĐ-VL&amp;GDNN; Đ/c Hòa - PTP. BTXH&amp;GN; Đ/c Phong - P. NCC; Đ/c Công - P. 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công tác chuẩn bị đón Tết cho đối tượng người có công với cách mạng, BTXH và người dân tại huyện Lý Sơn&lt;/td&gt;&lt;td class="Cols_2" align="center" valign="middle" style="border-color:#000000;border-width:1px;border-style:Solid;height:30px;width:13%;"&gt;&lt;/td&gt;&lt;td class="Cols_3" align="center" valign="middle" style="border-color:#000000;border-width:1px;border-style:Solid;height:30px;width:13%;"&gt;H. Lý Sơn&lt;/td&gt;&lt;td class="Cols_5" align="center" valign="middle" style="border-color:#000000;border-width:1px;border-style:Solid;height:30px;width:12%;"&gt;Đ/c Thương - CVP Sở; Đ/c Thạch - P. KHTC; Đ/c Linh - P. NCC; Đ/c Hoàng -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3&lt;br&gt;6/2&lt;/td&gt;&lt;td class="Cols_SangChieu" align="center" valign="middle" rowspan="2" style="border-color:#000000;border-width:1px;border-style:Solid;height:30px;width:5%;"&gt;Sáng&lt;/td&gt;&lt;td class="Cols_1" align="left" valign="middle" style="border-color:#000000;border-width:1px;border-style:Solid;height:30px;width:49%;"&gt;&lt;span class="gio"&gt;7h30.&lt;/span&gt; Dự Lễ trao xe mô tô 02 bánh cho các đơn vị Dân quân thường trực và phát động thực hiện “Năm an toàn giao thông 2024”, tháng cao điểm bảo đảm trật tự, ATGT Tết nguyên đán, Lễ hội Xuân năm 2024&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Bộ CHQS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ội nghị triển khai công tác PCTP, TNXH và xây dựng PTTD bảo vệ ANTQ năm 2024; ký kết CTPH về "Đẩy mạnh PTTD bảo vệ ANTQ trong tình hình mới" giai đoạn đến năm 2033&amp;nbsp;&amp;nbsp;&lt;span class='spanattach'&gt;Giấy mời:&amp;nbsp;&lt;a class='attachfile' target='_blank' title="" href="https://lichsld.quangngai.gov.vn/items/files/1_1691.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CA tỉnh&lt;/td&gt;&lt;td class="Cols_5" align="center" valign="middle" style="border-color:#000000;border-width:1px;border-style:Solid;height:30px;width:12%;"&gt;Đ/c Thương - CVP Sở; Đ/c Hương - P. TẺ,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lt;/span&gt; Kiểm tra công tác chuẩn bị tết tại TT CTXH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CTXH tỉnh&lt;/td&gt;&lt;td class="Cols_5" align="center" valign="middle" style="border-color:#000000;border-width:1px;border-style:Solid;height:30px;width:12%;"&gt;Đ/c Hương - TP. TE, BĐG&amp;PCTNXH; Đ/c Hoà - PTP. BTXH&amp;GN; 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7/2&lt;/td&gt;&lt;td class="Cols_SangChieu" align="center" valign="middle" rowspan="1" style="border-color:#000000;border-width:1px;border-style:Solid;height:30px;width:5%;"&gt;Sáng&lt;/td&gt;&lt;td class="Cols_1" align="left" valign="middle" style="border-color:#000000;border-width:1px;border-style:Solid;height:30px;width:49%;"&gt;&lt;span class="gio"&gt;6h30.&lt;/span&gt; Viếng NTLS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NTLS tỉnh&lt;/td&gt;&lt;td class="Cols_5" align="center" valign="middle" style="border-color:#000000;border-width:1px;border-style:Solid;height:30px;width:12%;"&gt;Các đ/c Lãnh đạo Sở; TP như Thông báo; A Thiện, 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8/2&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Nghỉ Tết nguyên đán Giáp Thìn năm 2024 (từ ngày 08/2/2024 đến ngày 14/02/2024)&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9/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0/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1/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